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10"/>
          <w:szCs w:val="2"/>
        </w:rPr>
      </w:pPr>
      <w:r>
        <w:rPr>
          <w:rFonts w:eastAsia="黑体" w:cs="黑体" w:ascii="黑体" w:hAnsi="黑体"/>
          <w:sz w:val="10"/>
          <w:szCs w:val="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spacing w:lineRule="auto" w:line="360"/>
        <w:ind w:firstLine="560"/>
        <w:jc w:val="left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预应力混凝土路面工程技术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422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盾构法隧道施工及验收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446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8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交通设施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688-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版）第</w:t>
      </w:r>
      <w:r>
        <w:rPr>
          <w:rFonts w:eastAsia="仿宋_GB2312;仿宋" w:ascii="仿宋_GB2312;仿宋" w:hAnsi="仿宋_GB2312;仿宋"/>
          <w:sz w:val="32"/>
          <w:szCs w:val="32"/>
        </w:rPr>
        <w:t>5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3.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11.1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（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交通标志和标线设置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51038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9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沉管法隧道施工与质量验收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201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8.1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.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道路工程施工与质量验收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7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1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7.3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桥梁工程施工与质量验收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-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2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0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1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.2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.4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6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7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.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桥梁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-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版）第</w:t>
      </w:r>
      <w:r>
        <w:rPr>
          <w:rFonts w:eastAsia="仿宋_GB2312;仿宋" w:ascii="仿宋_GB2312;仿宋" w:hAnsi="仿宋_GB2312;仿宋"/>
          <w:sz w:val="32"/>
          <w:szCs w:val="32"/>
        </w:rPr>
        <w:t>3.0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0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道路养护技术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2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1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.1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工程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-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版）第</w:t>
      </w:r>
      <w:r>
        <w:rPr>
          <w:rFonts w:eastAsia="仿宋_GB2312;仿宋" w:ascii="仿宋_GB2312;仿宋" w:hAnsi="仿宋_GB2312;仿宋"/>
          <w:sz w:val="32"/>
          <w:szCs w:val="32"/>
        </w:rPr>
        <w:t>3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.3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照明设计标准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人行天桥与人行地道技术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-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2.3.1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2.3.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2.3.3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2.5.1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2.5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5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5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6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6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6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6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5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3.7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4.5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（款）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照明工程施工及验收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-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桥梁养护技术标准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3.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9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3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672" w:bottom="1728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快速路设计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9-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3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快速公共汽车交通系统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-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桥梁桥面防水工程技术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9-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《城市道路交叉口设计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-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道路路面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9-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6.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路线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3-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6.6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路基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4-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地下道路工程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1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5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道路与轨道交通合建桥梁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2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市梁桥拆除工程安全技术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8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672" w:bottom="17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天1401255275</cp:lastModifiedBy>
  <dcterms:modified xsi:type="dcterms:W3CDTF">2021-07-15T15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8A23EAB840DCA9D1CB6FA2C4A9F9</vt:lpwstr>
  </property>
  <property fmtid="{D5CDD505-2E9C-101B-9397-08002B2CF9AE}" pid="3" name="KSOProductBuildVer">
    <vt:lpwstr>2052-11.1.0.10667</vt:lpwstr>
  </property>
</Properties>
</file>