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1F1F1" w:val="clear"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1F1F1" w:val="clear"/>
          <w:lang w:val="en-US" w:eastAsia="zh-CN" w:bidi="ar"/>
        </w:rPr>
        <w:t>发文机关：</w:t>
      </w:r>
    </w:p>
    <w:p>
      <w:pPr>
        <w:pStyle w:val="Normal"/>
        <w:keepNext w:val="false"/>
        <w:keepLines w:val="false"/>
        <w:widowControl/>
        <w:pBdr/>
        <w:shd w:fill="F1F1F1" w:val="clear"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1F1F1" w:val="clear"/>
          <w:lang w:val="en-US" w:eastAsia="zh-CN" w:bidi="ar"/>
        </w:rPr>
        <w:t>工业和信息化部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标　　题：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道路机动车辆生产企业及产品（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3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批）</w:t>
      </w:r>
    </w:p>
    <w:p>
      <w:pPr>
        <w:pStyle w:val="Normal"/>
        <w:keepNext w:val="false"/>
        <w:keepLines w:val="false"/>
        <w:widowControl/>
        <w:pBdr/>
        <w:shd w:fill="F1F1F1" w:val="clear"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1F1F1" w:val="clear"/>
          <w:lang w:val="en-US" w:eastAsia="zh-CN" w:bidi="ar"/>
        </w:rPr>
        <w:t>发文字号：</w:t>
      </w:r>
    </w:p>
    <w:p>
      <w:pPr>
        <w:pStyle w:val="Normal"/>
        <w:keepNext w:val="false"/>
        <w:keepLines w:val="false"/>
        <w:widowControl/>
        <w:pBdr/>
        <w:shd w:fill="F1F1F1" w:val="clear"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1F1F1" w:val="clear"/>
          <w:lang w:val="en-US" w:eastAsia="zh-CN" w:bidi="ar"/>
        </w:rPr>
        <w:t>中华人民共和国工业和信息化部公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1F1F1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1F1F1" w:val="clear"/>
          <w:lang w:val="en-US" w:eastAsia="zh-CN" w:bidi="ar"/>
        </w:rPr>
        <w:t>年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1F1F1" w:val="clear"/>
          <w:lang w:val="en-US" w:eastAsia="zh-CN" w:bidi="ar"/>
        </w:rPr>
        <w:t>4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1F1F1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成文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2019-10-15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lang w:val="en-US" w:eastAsia="zh-CN" w:bidi="ar"/>
        </w:rPr>
        <w:t>2019-10-15</w:t>
      </w:r>
    </w:p>
    <w:p>
      <w:pPr>
        <w:pStyle w:val="Normal"/>
        <w:keepNext w:val="false"/>
        <w:keepLines w:val="false"/>
        <w:widowControl/>
        <w:pBdr>
          <w:bottom w:val="dashed" w:sz="2" w:space="0" w:color="D9D9D9"/>
        </w:pBdr>
        <w:shd w:fill="F1F1F1" w:val="clear"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1F1F1" w:val="clear"/>
          <w:lang w:val="en-US" w:eastAsia="zh-CN" w:bidi="ar"/>
        </w:rPr>
        <w:t>文章来源：装备工业司</w:t>
      </w:r>
    </w:p>
    <w:p>
      <w:pPr>
        <w:pStyle w:val="Normal"/>
        <w:keepNext w:val="false"/>
        <w:keepLines w:val="false"/>
        <w:widowControl/>
        <w:pBdr>
          <w:bottom w:val="dashed" w:sz="2" w:space="0" w:color="D9D9D9"/>
        </w:pBdr>
        <w:shd w:fill="F1F1F1" w:val="clear"/>
        <w:spacing w:lineRule="atLeast" w:line="450"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1F1F1" w:val="clear"/>
          <w:lang w:val="en-US" w:eastAsia="zh-CN" w:bidi="ar"/>
        </w:rPr>
        <w:t xml:space="preserve">分　　类：装备工业管理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1F1F1" w:val="clear"/>
          <w:lang w:val="en-US" w:eastAsia="zh-CN" w:bidi="ar"/>
        </w:rPr>
        <w:t xml:space="preserve">&gt;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1F1F1" w:val="clear"/>
          <w:lang w:val="en-US" w:eastAsia="zh-CN" w:bidi="ar"/>
        </w:rPr>
        <w:t>汽车工业行业管理</w:t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caps w:val="false"/>
          <w:smallCaps w:val="false"/>
          <w:color w:val="000000"/>
          <w:spacing w:val="0"/>
          <w:sz w:val="36"/>
          <w:szCs w:val="36"/>
        </w:rPr>
        <w:t>中华人民共和国工业和信息化部公告</w:t>
      </w:r>
    </w:p>
    <w:p>
      <w:pPr>
        <w:pStyle w:val="Normal"/>
        <w:keepNext w:val="false"/>
        <w:keepLines w:val="false"/>
        <w:widowControl/>
        <w:pBdr/>
        <w:spacing w:lineRule="atLeast" w:line="900" w:before="0" w:after="0"/>
        <w:ind w:left="7200" w:right="0" w:hanging="0"/>
        <w:jc w:val="center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9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</w:t>
      </w:r>
    </w:p>
    <w:p>
      <w:pPr>
        <w:pStyle w:val="Normal"/>
        <w:keepNext w:val="false"/>
        <w:keepLines w:val="false"/>
        <w:widowControl/>
        <w:pBdr/>
        <w:spacing w:lineRule="atLeast" w:line="900"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第</w:t>
      </w: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42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6"/>
          <w:szCs w:val="0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70707"/>
          <w:spacing w:val="0"/>
          <w:sz w:val="21"/>
          <w:szCs w:val="21"/>
        </w:rPr>
        <w:t>根据《中华人民共和国行政许可法》和《国务院对确需保留的行政审批项目设定行政许可的决定》的规定，现将许可的汽车、摩托车、三轮汽车生产企业及产品（第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70707"/>
          <w:spacing w:val="0"/>
          <w:sz w:val="21"/>
          <w:szCs w:val="21"/>
        </w:rPr>
        <w:t>324</w:t>
      </w:r>
      <w:r>
        <w:rPr>
          <w:rFonts w:ascii="宋体" w:hAnsi="宋体" w:cs="宋体"/>
          <w:i w:val="false"/>
          <w:caps w:val="false"/>
          <w:smallCaps w:val="false"/>
          <w:color w:val="070707"/>
          <w:spacing w:val="0"/>
          <w:sz w:val="21"/>
          <w:szCs w:val="21"/>
        </w:rPr>
        <w:t>批）和《新能源汽车推广应用推荐车型目录》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70707"/>
          <w:spacing w:val="0"/>
          <w:sz w:val="21"/>
          <w:szCs w:val="21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70707"/>
          <w:spacing w:val="0"/>
          <w:sz w:val="21"/>
          <w:szCs w:val="21"/>
        </w:rPr>
        <w:t>年第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70707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70707"/>
          <w:spacing w:val="0"/>
          <w:sz w:val="21"/>
          <w:szCs w:val="21"/>
        </w:rPr>
        <w:t>批）予以公告。</w:t>
      </w:r>
      <w:r>
        <w:rPr>
          <w:rFonts w:eastAsia="宋体" w:cs="宋体" w:ascii="宋体" w:hAnsi="宋体"/>
          <w:i w:val="false"/>
          <w:caps w:val="false"/>
          <w:smallCaps w:val="false"/>
          <w:color w:val="070707"/>
          <w:spacing w:val="0"/>
          <w:sz w:val="21"/>
          <w:szCs w:val="21"/>
        </w:rPr>
        <w:br/>
        <w:t> 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70707"/>
          <w:spacing w:val="0"/>
          <w:sz w:val="21"/>
          <w:szCs w:val="21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70707"/>
          <w:spacing w:val="0"/>
          <w:sz w:val="21"/>
          <w:szCs w:val="21"/>
        </w:rPr>
        <w:t>: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70707"/>
          <w:spacing w:val="0"/>
          <w:sz w:val="21"/>
          <w:szCs w:val="21"/>
        </w:rPr>
        <w:t> </w:t>
      </w:r>
      <w:hyperlink r:id="rId2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道路机动车辆生产企业及产品（第</w:t>
        </w:r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324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批）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70707"/>
          <w:spacing w:val="0"/>
          <w:sz w:val="21"/>
          <w:szCs w:val="21"/>
        </w:rPr>
        <w:br/>
        <w:t> 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70707"/>
          <w:spacing w:val="0"/>
          <w:sz w:val="21"/>
          <w:szCs w:val="21"/>
        </w:rPr>
        <w:br/>
        <w:t> 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righ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70707"/>
          <w:spacing w:val="0"/>
          <w:sz w:val="21"/>
          <w:szCs w:val="21"/>
        </w:rPr>
        <w:t>工业和信息化部</w:t>
      </w:r>
      <w:r>
        <w:rPr>
          <w:rFonts w:eastAsia="宋体" w:cs="宋体" w:ascii="宋体" w:hAnsi="宋体"/>
          <w:i w:val="false"/>
          <w:caps w:val="false"/>
          <w:smallCaps w:val="false"/>
          <w:color w:val="070707"/>
          <w:spacing w:val="0"/>
          <w:sz w:val="21"/>
          <w:szCs w:val="21"/>
        </w:rPr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70707"/>
          <w:spacing w:val="0"/>
          <w:sz w:val="21"/>
          <w:szCs w:val="21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70707"/>
          <w:spacing w:val="0"/>
          <w:sz w:val="21"/>
          <w:szCs w:val="21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70707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70707"/>
          <w:spacing w:val="0"/>
          <w:sz w:val="21"/>
          <w:szCs w:val="21"/>
        </w:rPr>
        <w:t>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70707"/>
          <w:spacing w:val="0"/>
          <w:sz w:val="21"/>
          <w:szCs w:val="21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70707"/>
          <w:spacing w:val="0"/>
          <w:sz w:val="21"/>
          <w:szCs w:val="21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3</w:t>
      </w:r>
      <w:r>
        <w:rPr>
          <w:rFonts w:eastAsia="黑体" w:ascii="黑体" w:hAnsi="黑体"/>
          <w:b/>
          <w:spacing w:val="20"/>
          <w:sz w:val="32"/>
        </w:rPr>
        <w:t>24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一、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1660" w:leader="none"/>
              </w:tabs>
              <w:ind w:right="86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right="44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6" w:right="4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型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第一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红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然气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12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131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A116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A1140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117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A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111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A131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A132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A126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A104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A125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A1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然气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然气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32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526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A518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A514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A532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A531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A52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52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52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5189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A5180CC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5115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A5310CC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5140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A517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504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A511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5250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5310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5250G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5310ZLJ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A5250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5251ZK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5250TC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5250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众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奥迪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AUDI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V72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捷达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JETTA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V64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H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H1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H116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131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FH108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FH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H325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3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H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H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H52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H52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H516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H516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FH52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普通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H5260GPG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FH5250GPG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H5180GPG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FH5320GPG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H5258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小康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XK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XK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XK502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XK503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XK64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XK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XK5023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102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102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104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111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1043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104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111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1107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104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10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3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6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5043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503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5042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510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504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A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5042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5020CC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5031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5043CC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5110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5040CC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504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510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658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658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6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5110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5107GS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A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5182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504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5075JSQ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5110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10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118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1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3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5160TXC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6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611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Q65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61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神龙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标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C64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汽大众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斯柯达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SKODA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VW71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汽通用东岳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雪佛兰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CHEVROLET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M647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汽通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别克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BUICK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M647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汽车制造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103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10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轻型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103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10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36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越野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20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轻型越野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203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203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104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11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116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118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1035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104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118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103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104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103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1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113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116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1188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103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104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1183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103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104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1031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102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10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308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3184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3243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3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308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3184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3042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3104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324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3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610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61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665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61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2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124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166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043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037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048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025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03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188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035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108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02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3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32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043CC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188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166CC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48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183CC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20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031CC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3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39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166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048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03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186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18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122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64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越野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2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越野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2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48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39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182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182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4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48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122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34TY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3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39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136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166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025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07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144TC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奔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梅赛德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奔驰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Mercedes-Benz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646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64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713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715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7208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7154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7204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72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汽车集团越野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2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30TX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32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福田戴姆勒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1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1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25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25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259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25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313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313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425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41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259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259ZK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欧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C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中兴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田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Q502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Q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教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Q5023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长征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越野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Z2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越野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Z23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用燃料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用燃料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502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C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503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小学生专用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69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64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103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西新能源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HC700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重型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Q509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Q41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奔重型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D125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ND13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D68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D103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D103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D103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MC116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KMC11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MC116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KMC11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MC3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MC3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MC516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MC5168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KMC5162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辽宁航天凌河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H11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H94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H5180ZY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汽通用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沈阳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盛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别克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BUICK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M71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雪佛兰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CHEVROLET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M71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晨宝马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BMW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MW64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MW64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MW72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MW72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晨雷诺金杯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伤残运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64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503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5032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H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5042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H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65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H655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H65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审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5032TX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502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108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H104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H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108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H104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H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5082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H5042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H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5082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H5042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5033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H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5047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WB610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66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658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NJ65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66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658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NJ647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NJ65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50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32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2"/>
                <w:kern w:val="0"/>
                <w:szCs w:val="21"/>
              </w:rPr>
              <w:t>北汽</w:t>
            </w:r>
            <w:r>
              <w:rPr>
                <w:rFonts w:eastAsia="仿宋_GB2312;仿宋" w:cs="仿宋_GB2312;仿宋" w:ascii="仿宋_GB2312;仿宋" w:hAnsi="仿宋_GB2312;仿宋"/>
                <w:spacing w:val="-32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32"/>
                <w:kern w:val="0"/>
                <w:szCs w:val="21"/>
              </w:rPr>
              <w:t>常州</w:t>
            </w:r>
            <w:r>
              <w:rPr>
                <w:rFonts w:eastAsia="仿宋_GB2312;仿宋" w:cs="仿宋_GB2312;仿宋" w:ascii="仿宋_GB2312;仿宋" w:hAnsi="仿宋_GB2312;仿宋"/>
                <w:spacing w:val="-32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32"/>
                <w:kern w:val="0"/>
                <w:szCs w:val="21"/>
              </w:rPr>
              <w:t>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042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州徐工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A131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GA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A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A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A531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A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A425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GA4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A5180G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A5310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A5180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S61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BL690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BL61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S610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S685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BL68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BL61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潍柴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扬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亚星新能源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BL504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飞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D10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D116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FD1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D32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D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D524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D5183T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流动办公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D508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庆沃尔沃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沃尔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VCD72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VCD72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领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R646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Q71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L70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Q714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Q71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沃尔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VCC64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F685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FF66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江淮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3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5043CT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104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FC10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118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FC103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FC118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FC102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FC104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FC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118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FC103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FC113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FC118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FC102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FC104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FC104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FC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5043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FC5181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518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FC5049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507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FC5030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508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FC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5043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FC5030CC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5031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FC518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5043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FC51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5251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5311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506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71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FC5251JSQ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FC5311JSQ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南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汽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N502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新福达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达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FORTA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Z66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Z61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Z503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大乘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大乘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ML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五十铃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XW648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XW64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XW103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XW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XW103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XW10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江铃全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X66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X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X653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X65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X5063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江铃集团晶马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MV66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MV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MV5070GXF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1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104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325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16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普通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317GPG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42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斯达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斯太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42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13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131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12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25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316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42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104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109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104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107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109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097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097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504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097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511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107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167GS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047CC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豪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124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13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124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13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325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33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33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325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52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32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32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325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531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42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255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11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110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11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30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30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越野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21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越野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21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188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525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188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5048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道路污染清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188TW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5108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103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A10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5048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汽集团青岛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青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DZ5310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DZ5312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DZ5310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DZ5180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DZ5254TC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TQ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TQ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TQ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TQ5040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TQ5041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唐骏欧铃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欧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102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B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102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B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312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B3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312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B3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502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B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5031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B502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5030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一拖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方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T5182T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T5181GS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T5041T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T5121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T5251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时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SF10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SF3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SF3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SF5046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K612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K699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K68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K696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K67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燃料电池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K61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K61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K610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K61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K681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K610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K6856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K681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K610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K66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K67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K6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伤残运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K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K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K51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移动实验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K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K5085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日产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N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N103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N10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N103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N10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N502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N503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新楚风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QG5070GY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QG5120GY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三环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TQ12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TQ12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TQ331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TQ31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TQ33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TQ525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TQ5256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三江航天万山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万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S1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S33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YD125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YD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YD61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YD507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YD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YD64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YD507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YD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YD10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M1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M131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YM131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YM131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YM131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YM11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M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M325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YM331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YM33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M5163GJ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YM5311GJB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M5318GJ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YM5317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M5310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华菱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华菱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1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53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式起重牵引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5250JQQ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汽车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QC42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NJ64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深圳东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E5083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5250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E5030ZX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汽海马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MC64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汽三菱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MC72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汽乘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传祺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AC64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汽本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本田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HONDA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HA64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桂林客车工业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L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桂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L68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125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Z1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131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Z125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Z1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32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525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Z51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5181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Z525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52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507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W647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汽依维柯红岩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Q121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Q12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Q521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Q5256TP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庆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L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L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L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L4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庆铃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繁体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L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L118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QL104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QL10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L504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502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C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503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646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C647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C64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645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C64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70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7164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C714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C716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安标致雪铁龙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谛艾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P716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P71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安福特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F646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增程式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DW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DW111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DW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DW111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DW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DW316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DW304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DW318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DW324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DW312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DW316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DW308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DW304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DW312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DW308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DW3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DW318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DW324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DW316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DW308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DW304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DW3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DW504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DW51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DW5040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DW511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DW5160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GC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GC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GC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GC504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GC94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32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2"/>
                <w:kern w:val="0"/>
                <w:szCs w:val="21"/>
              </w:rPr>
              <w:t>潍柴</w:t>
            </w:r>
            <w:r>
              <w:rPr>
                <w:rFonts w:eastAsia="仿宋_GB2312;仿宋" w:cs="仿宋_GB2312;仿宋" w:ascii="仿宋_GB2312;仿宋" w:hAnsi="仿宋_GB2312;仿宋"/>
                <w:spacing w:val="-32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32"/>
                <w:kern w:val="0"/>
                <w:szCs w:val="21"/>
              </w:rPr>
              <w:t>重庆</w:t>
            </w:r>
            <w:r>
              <w:rPr>
                <w:rFonts w:eastAsia="仿宋_GB2312;仿宋" w:cs="仿宋_GB2312;仿宋" w:ascii="仿宋_GB2312;仿宋" w:hAnsi="仿宋_GB2312;仿宋"/>
                <w:spacing w:val="-32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32"/>
                <w:kern w:val="0"/>
                <w:szCs w:val="21"/>
              </w:rPr>
              <w:t>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渝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Z64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云南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Q68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云南力帆骏马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时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FJ104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汽红塔云南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30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30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养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5040CYF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108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X11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33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516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518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5189ZY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X508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5182T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5080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5310GJ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X5319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5182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425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X418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X4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5182G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5319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LQ688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KLQ68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燃料电池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LQ6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LQ685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KLQ6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LQ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LQ504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贵州航天成功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航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HT102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商用车新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V107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FV1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V111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FV1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V324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FV331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FV3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V324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FV3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V507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FV52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V518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V5250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FV507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V5081ZY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FV5182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V5258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现代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HM1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HM1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HM3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HM3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HM511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QR1034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QR10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QR1034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QR10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QR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QR5032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QR5034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QR5030ZD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捷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QR648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QR648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捷豹路虎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路虎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LANDROVER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JL646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JL646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JL646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QR700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QR70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QR715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QR715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QR71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星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QR6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控股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X715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MQ68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轻型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MQ65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MQ5166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ML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ML690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ML653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ML651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ML61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ML682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ML610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ML68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ML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ML5036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CK690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CK6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CK61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CK61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CK682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CK612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CK680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CK66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CK68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铰接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CK6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CK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CK5035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CK5048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K68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K6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K656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LK681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LK611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LK61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K509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NC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NC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NC6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NC68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集瑞联合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CC3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CC3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CC5313GJ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QCC5253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CC5313GJ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QCC5253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CC42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福迪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HQ10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九龙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KL63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L61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NJL61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L61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NJL612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NJL68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L69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L679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NJL65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沙梅花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X66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卡威汽车工业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卡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NQ503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NQ64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晨鑫源重庆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斯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KC646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KC64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KC102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KC103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KC10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KC503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KC50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KC645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KC642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KC64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KC10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KC502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KC50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KC503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KC64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KC642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KC64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万向集团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万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XB6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EG68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TEG610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TEG68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TEG61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EG612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南骏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A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A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A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A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A504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NJA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A5041CC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NJA5040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程力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1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070ZD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180GX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126TD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5181TD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180T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250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070T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120Z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180GS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040ZZ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041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040ZX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5184ZX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250ZX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5310ZX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041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070TCA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5040TCA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041TCA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5160TC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5040JG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森源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BM10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通皋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YC10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YC5085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蓝诺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HN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HN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HN5032CG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HN5032CG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燃料电池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DK6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DK611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正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恒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YL3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YL30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江铃集团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X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万象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燃料电池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C61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C503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合众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哪吒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HZ70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新能源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EQ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佛山市飞驰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SQ68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速达电动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速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DE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MT66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KMT68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MT61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QK61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QK610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QK681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QK685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万达贵州客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D68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RC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RC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RC5030X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RC5020X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华晨鑫源重庆汽车有限公司生产轿车产品。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江苏吉麦新能源车业有限公司生产纯电动轿车产品。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内设立纯电动客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广西汽车集团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广西柳州市河西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广西桂林市桂林经济技术开发区苏桥工业园。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内设立纯电动商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河南德力新能源汽车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河南省安阳市城乡一体化示范区站南大道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河南省安阳市城乡一体化示范区站南大道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内设立纯电动商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重庆瑞驰汽车实业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重庆市江北区复盛镇盛泰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1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重庆市江北区福生大道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2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内设立纯电动商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山东丽驰新能源汽车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山东省德州市陵城区经济开发区迎宾街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6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山东省德州市陵城区经济开发区迎宾街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6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福建天际汽车制造有限公司在《公告》中设立非独立法人分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福建天际汽车制造有限公司绍兴分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注册地址：福建省泉州经济技术开发区中国泉州汽车基地一号路三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生产地址：浙江省绍兴市上虞区沥海镇云帆道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民用改装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938"/>
        <w:gridCol w:w="858"/>
        <w:gridCol w:w="1852"/>
        <w:gridCol w:w="268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《目录》</w:t>
            </w:r>
          </w:p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产品名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产品型号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pacing w:val="0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北重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重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ZD5030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ZD5184GQW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ZD5182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ZD5045ZZ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ZD5088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市政中燕工程机械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Z512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Z5182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Z5123GXE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星光陆通视音频广播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ZT928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ZT526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航天新长征电动汽车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YN927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YN503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YN5022TXU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YN5232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华林特装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T5321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市清洁机械厂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医疗废物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QJ508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QJ5060GXE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QJ5250GS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QJ5182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事必达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驰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P5120ZB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P5250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P5253TC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环达汽车装配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Q929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Q5057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诚志北分机电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诚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CF503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天路通科技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TL5180TXC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TL5086TXC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TL5183TX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XF5100GXF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一石油智能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液氮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N5330TD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津比亚迪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JK611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天高科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布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C5092CB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C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装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C525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TC516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地王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津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专用车辆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SW5250ZY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TSW5181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SW5180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SW5180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SW5250GP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津星马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MP5311GJ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MP5313GJ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津市图强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图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QP915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张家口大地专用汽车制造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张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TC5090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TC5091GXE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唐山亚特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亚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Z5182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Z5182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Z5257GJ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TZ5310GJB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Z5316GJB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Z5250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昌骅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H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CH940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CH9407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防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H504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唐鸿重工专用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唐鸿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T5316GJ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客涞水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682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廊坊京联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驼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LC5045T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LC5139T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秦皇岛新谊工程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旭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SS5182ZY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保定宏业石油物探机械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物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钻机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TJ5110TZ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石家庄煤矿机械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石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MJ5250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MJ5181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邯郸市肥乡区远达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XY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XY5070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XY5250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XY5070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XY5183GS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XY5070TX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宏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HT940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HT940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HT940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HT94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HT9404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顺捷专用汽车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川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BS94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BS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BS94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BS940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河市新宏昌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宏昌天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L5317GJ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唐山众兴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齐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ZX940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驹王专用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驹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JW940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JW940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JW9408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渤海石油装备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油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LL5231TG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华旗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旗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LG940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碑店市龙程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众骄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WZ503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唐山市宏远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立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HY5180TDY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御捷马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JM532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安旭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X516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石家庄金多利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多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DL94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KDL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石家庄金丰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君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JF9403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远大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4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衡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YD5072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YD5180ZD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净化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YD5090TW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增程式混合动力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YD5180GS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敬业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敬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PJY9402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中瑞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盛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ZR502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ZR5310GJ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唐山吉恒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汇多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JH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保定天力金属结构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AP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深州市隆利达挂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衡泽祥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LD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洪春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春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HP5040T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临城县成亚汽车零部件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成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YP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安鑫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盼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XH5042T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AXH5040TQZ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凯龙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1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诚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KL508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KL5180ZX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32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2"/>
                <w:kern w:val="0"/>
                <w:szCs w:val="21"/>
              </w:rPr>
              <w:t>河北洁诺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顺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JN5076TSL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威县凯达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达宏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KD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威县路泽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HZ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中达凯专用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达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雏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DK504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DK512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桂华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GH940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雷萨重型工程机械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6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雷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313GJB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289TH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黄骅市雪龙森林防火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森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F503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邯郸市超扬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冀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YV5040T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邯郸市欧科交通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英德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DK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极驰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极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CP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西航天清华装备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沃达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HJ5033ZX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QHJ5259ZX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HJ5181ZX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运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YX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西荟阳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荟阳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V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YV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同市云冈区宏宇鑫泰专汽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晋路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XT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XT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西大唐房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唐五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TF902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TF902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TF902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西安得利车厢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昌源安得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B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YB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临汾市尧都区康盛汽车贸易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YP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YP940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医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D507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D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D506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鄂尔多斯市东胜区中兴特种车辆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蒙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K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包头市天盛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蒙天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TS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铁岭陆平专用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PC5182GS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辽宁合力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丹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L5120GQW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LL5121GQ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沈阳天鹰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TY9404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TY918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沈阳捷通消防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举高喷射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T5426J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T5170T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T5425G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登高平台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T5340JXF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沈阳航天新星机电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Y5032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辽宁天信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TX902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综合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TX5090TYH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辽宁华驰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鑫华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HD5181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HD5070ZL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工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辽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YS5256TC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FYS5180TC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晨专用车装备科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佰斯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Z503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Z502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辽宁瑞丰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特瑞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RFM5310TX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城市凯德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欣鑫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KD940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辽宁龙达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龙盛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DC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辽宁翔龙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翔龙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NX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城市和隆兆帕科技重工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和隆兆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P51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P5120JGK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春基洋消防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飞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举高喷射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X5410JXF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春扶桑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扶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S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松原市大庆油田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锅炉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5254TGL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林市长久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摩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KS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春市神骏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尚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J5252JSQ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春双龙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龙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L5045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林开普科立辉动力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卓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LH5180TC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林省宽林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宽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LZ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牡丹江森田特种车辆改装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振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G5270GXF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MG5160GXF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G5190G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G5160GXF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黑龙江北方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希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H901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哈尔滨万客特种车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WK5040TF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沪光客车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沪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G5311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航空特种车辆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赛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AV518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AV5100ZY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格拉曼国际消防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干粉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X5250GXF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新华汽车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培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H903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雅升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雅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PV503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祉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PV503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神舟精宜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交大神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SZ5183TXC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科泰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科维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KT510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市环卫车辆设备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亚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W5023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镇江飞驰汽车集团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JL5080JGK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牡丹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牡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D5021TXU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市公共交通车辆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建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C6118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淮安市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永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G5076GQ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YG5140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GJ5187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GJ5184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GJ5127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纯电动压缩式对接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GJ5040ZD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GJ5042GXE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GJ5101GXE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GJ5102GXE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GJ5042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GJ5042TYH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GJ5101TCA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GJ5128TCA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常熟华东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运钞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Z504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SZ504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运钞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Z504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捷诚车载电子信息工程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奥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JT504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阴市汽车改装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G503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运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G504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ZJ5111GLQ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ZJ5182JSQ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锡宇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锡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XQ9357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扬州盛达特种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ZT5180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ZT5030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中意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ZY5180T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ZY5046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银宝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银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垃圾桶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B5111T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B5032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悦达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D5087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D5184ZDJ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D5080ZD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D5074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D5083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D5030ZZ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D5079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D5046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D5110TCA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D5121TCA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莱斯信息技术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莱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ES5059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奥新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达福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AX5036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5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HZ530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HZ5062JGK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HZ5060JGK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HZ5107JGK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镇江康飞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康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FT504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KFT5058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长江交通设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2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护栏抢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J5070T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J5180TF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J5182TC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张家港市沙洲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众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TP5180ZDJ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英达公路养护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5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英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TT5120TF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FTT5040TF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TT5250TC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天明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M929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TM9409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32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2"/>
                <w:kern w:val="0"/>
                <w:szCs w:val="21"/>
              </w:rPr>
              <w:t>无锡彩虹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HZ503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溧阳二十八所系统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2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EV5190TS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EV5042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扬州三源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SY5037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无锡申联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QL5022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QL5032TF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中泽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4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鑫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交通锥收集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ZZ516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ZZ5441T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ZZ5180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ZZ525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卫航汽车通信科技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卫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HP5045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州徐工施维英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3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ZS5316GJ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ZS5317GJB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ZS5441TH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智屯达车载系统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智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TD507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扬州金威环保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</w:t>
            </w: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驫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JW5070ZY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金奉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奉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FY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申龙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WD685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KWD6109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艾伦特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艾伦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LT5065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鸿运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9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智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H504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NJH5047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H504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NJH5040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H5047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JH5045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英德利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拓锐斯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DL503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旌航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旌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JH506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JH5030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JH506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州徐工随车起重机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2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桥梁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S5251JQ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S5310T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GS5180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S5180JSQ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S5060JGK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GS5122JGK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S5080JGK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GS5032JGK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S5042JGK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GS5040JGK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州徐工环境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3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H5182ZY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GH5081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H5070GXW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GH5180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H5180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H5183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H5180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H5182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GH5310ZX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顺旅汽车海门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梦顺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SL5042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MSL5043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吉宏特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句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AJ5180GQW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嘉胜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悍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SH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杭州爱知工程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爱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L5041JGK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中国中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R612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卡尔森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卡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Y5039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宝成机械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J5082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J5180GS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美通筑路机械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MT5146GLQ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MT5255TYH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MT5180TYH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QZ5180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QZ5043CT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QZ5023CT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QZ5026TYH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锐野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阿莫迪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RM503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ARM523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宁波耐克萨斯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耐克萨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BK901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BK902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州东方科技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方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DF5120ZK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载式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DF5142TH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杭州中骥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JQ5083T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JQ5072TQZ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JQ5082T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杭州西湖比亚迪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BE5250ZX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筑马工程机械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M5140GLQ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马太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馬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TQ504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金象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全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液化气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XT5120GYQ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菱星马汽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H5310GJ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AH5312GJB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H5251JSQ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长安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柱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AJ903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江淮扬天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XQ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明光浩淼安防科技股份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消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X5300TXF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开乐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KL94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AKL935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AKL940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久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滁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HX940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HX9409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HX94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HX9403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HX5310GJ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天达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皖汽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TD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TD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华兴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皖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LQ940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LQ940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驰恒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驰恒九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HV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HV9404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HV94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HV940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汽淮南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N5250TG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兴邦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兴邦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BZ503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BZ51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BZ512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宁国扬晨达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景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CD940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CD503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宇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拳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CV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芜湖闵乐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犇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ML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同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BJ510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TBJ5045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BJ5046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TBJ5044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蚌埠乐虎汽车零部件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欧乐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HY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淮北市华俊交通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淮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HJ94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HJ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濉溪富源达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富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VD937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FVD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龙岩畅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畅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FQ518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侨龙应急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龙吸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LG5190TP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FLG5150T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LM5120ZY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FLM525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LM5120ZDJ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FLM5180ZD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LM5070TXC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LM5120GXW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FLM5070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LM5180TD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FLM5250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LM5080TSL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FLM5030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LM5180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LM5250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LM518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LM5180TXC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LM5250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LM5180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LM5041TYH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纯电动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LM5320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LM5180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LM5080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LM5250ZX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FLM5120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LM5120TCA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省闽兴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闽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M9404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新华旭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华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HX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漳州科晖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科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KH5070ZY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FKH5180ZYS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KH512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KH5180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KH5030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KH5180ZX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FKH5030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龙岩市海德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DX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DX518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DX5070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DX510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省鑫港路通车辆制造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双亚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YL5180T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枝桠切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YL5160TZQ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群峰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群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QF5180ZY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秦劲川交通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见大力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JC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龙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龙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LC5310GJ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省闽鸿顺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闽鸿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HS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漳州市李运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李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Y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江铃汽车集团改装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人工影响天气火箭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X5048TRT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X5046TXU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疫苗冷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X5048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X5032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排爆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X504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红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运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SV506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SV516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江铃集团特种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MT504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MT504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MT5042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MT5040T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MT5081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MT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MT5040JSQ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省金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瀚驰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CL502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泰和县鹏翔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鹏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PX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省金沙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雪莲冷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SC5043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玖发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谊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JF503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GJF507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广泉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QH503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J5080GS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青岛中汽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DT5120ZY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QDT5251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DT5180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DT5250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DT5206JGK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泰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AG5120GJ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AG515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铝合金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AG5321GR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AG5180GY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AG5150JGK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梁山通亚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TY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TY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吉鲁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鲁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PG9032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烟台海德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HD5181TX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HD5110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HD5184GQ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HD5180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HD5100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纯电动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HD5182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HD5070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HD5180TCA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HD5077TCA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HD5084TCA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沂星电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DL5070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防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DL504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省天河消防车辆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排烟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LX5235T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机场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LX5295G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济南中鲁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双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Q5180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Q5257GS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青岛索尔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康福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JM5140JGK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HY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HY940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永固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GK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聚丰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骏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沥青路面热再生修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JM5310TXB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恩信特种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恩信事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EX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EX5315GJ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飞驰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鲁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C94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C9404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C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杨嘉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杨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HL9406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中材大力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祥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LZ939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聊城中通新能源汽车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TQ5160GS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TQ5180GQ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TQ5040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正泰希尔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T504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T512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T504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T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T5080TQP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烟花爆竹专用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T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T5044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ZT5042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T518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道路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ZT5180TL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威海怡和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前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YH902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32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2"/>
                <w:kern w:val="0"/>
                <w:szCs w:val="21"/>
              </w:rPr>
              <w:t>泰安航天特种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航天泰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引压送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AS5250GXY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嘉祥萌山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萌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SC9409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远东交通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劲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YD9404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烟台杰瑞石油装备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固井管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R5180TGH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R5300TG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万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DW9408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青岛同辉汽车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赛哥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TH5045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盛润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盛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KW9406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低温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KW5300G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青岛中集环境保护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9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JV5040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JV5080TCA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青岛雅凯汽车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冰凌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YK531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QYK532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铁马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TM9404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TM940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TM9408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扬天交通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DB903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沃德兴业交通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沃德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DL935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WDL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新宇车业研发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斯派菲勒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JC940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GJC940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GJC9406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科瑞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科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仪表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RT5130TBC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鸿福交通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巨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YZ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三星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明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PS935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PS9357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华岳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岳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NZ9406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省蒙阴县拖车厂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沂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YT940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路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腾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LT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巨野金牛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祥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JN940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郓城东旭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郓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DX940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郓城华郓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郓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L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鲁西新能源装备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鲁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XZ940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锣响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锣响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XC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红荷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7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红荷北斗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B940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腾运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7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运腾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DT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DT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汽集团希尔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8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汽希尔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B5312JSQ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青岛科尼乐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科尼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NL5232TH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KNL5271THB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通亚重工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86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</w:t>
            </w: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華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TY518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TY5080TSL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WTY5081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TY5080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菏泽宏伟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88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智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HW9406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HW5182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HW5040T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HW5180T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郓城骏通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9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辰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JT938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JT938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郓城瑞达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瑞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RD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32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2"/>
                <w:kern w:val="0"/>
                <w:szCs w:val="21"/>
              </w:rPr>
              <w:t>梁山飞宇达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恒宇事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YD5311GJ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齐鲁机械深冷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齐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LZ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祥农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35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祥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W5073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W5180GXW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GW5182GXW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W5160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W5180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W5120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W5125GQW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GW5073GQ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W5121GP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GW5183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W5031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W5070TCA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梁山际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鲁际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SJ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青岛九合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4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九合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HZ5350TH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陆畅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陆畅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RM9404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格仑特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5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格仑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LT504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青岛九瑞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55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九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ZB502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ZB503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ZB503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中运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58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运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YW5071GXW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YW5121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YW5120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YW5070GQ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YW5165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YW5070ZZ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通泰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6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通泰鼎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ZL9402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帝宏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65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帝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TH5075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TH5120GP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32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2"/>
                <w:kern w:val="0"/>
                <w:szCs w:val="21"/>
              </w:rPr>
              <w:t>梁山福耀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JX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五征环保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75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ZK511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ZK5150GXE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ZK5180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ZK5160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ZK5250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ZK5081TCA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集岳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7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集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ZZ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通顺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9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顺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NM940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恒盛交通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跃海路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YH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YH94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YH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德州赛克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赛采埃孚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GT940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浩运达交通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浩运事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C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鑫阳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鑫阳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XY94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XY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平永盛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事业永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YS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YS9404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开元交通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开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KY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宏骏交通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骏威事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FL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天宇冷藏厢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冰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YL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亿通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亿通事业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LC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华驰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斯克尔达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FM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FM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骏恒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骏恒通达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JC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永甲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永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Q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平安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27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平安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CC94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TCC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CC904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通迈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TM5180GS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栖霞荣德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荣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RDP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梁山通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顺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GL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扬民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扬民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MD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郓城浩永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祥郓华旭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HY940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勇威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3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齐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W94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YW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蓬莱宏辉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宏巨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PLH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大鲁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4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超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DL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青岛新凯力特自动化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5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青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KP94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QKP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聊城市飞翔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6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伟华通达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FX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光灿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牛强劲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CV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汇强重工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5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立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ZV5120TF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ZV5252TC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ZV5251TC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泰航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8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鲁</w:t>
            </w: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犇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XL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德源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8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德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YV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聊城华俊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集润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JV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郓城荣事达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8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事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RSD94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RSD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明威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9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兴江山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MW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MW94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MW937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MW937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MW940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绿图动力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9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TP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新飞专用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KC504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商丘市宇畅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CH940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中光学神汽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风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DF502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DF5142TS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DF503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红宇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J508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J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宏达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C5180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C5180GS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C5310GJB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C502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C5030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C5180ZL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C5030ZX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YC5040ZX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华茂骏捷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茂骏捷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HC5031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骏通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F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F5310GJB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高远公路养护设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圣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步碎石封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GY5318TFC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GY5319TFC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GY5120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稀浆封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GY5313TFC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桥梁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TZ5261JQJ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TZ5321JQ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TZ5030TYH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MQ5033TXU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MQ5023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MQ506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MQ5081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MQ5080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MQ5080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防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MQ5049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莱茵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莱茵旅行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ZS5036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骏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Q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宜和城保装备科技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宜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H5075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红宇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Z504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Z504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驻马店大力天骏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骏德锦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JV94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TJV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路太养路机械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路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TZ5030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TZ5072GQ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TZ5081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TZ5070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TZ5030TC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力霸液压机械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霸申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T94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ST94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ST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32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2"/>
                <w:kern w:val="0"/>
                <w:szCs w:val="21"/>
              </w:rPr>
              <w:t>新乡市华烁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中基华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HS94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HS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HS940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焦作市福曼特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纳发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MT94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FMT9404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博歌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仁拓博歌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G5313GJ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BG5311GJB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G5314GJ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濮阳市龙欣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龙挂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井清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GC5190TXL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GC5240TX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亿翔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斯威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YX5071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YX5091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YX5027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凯达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恒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KD5070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KD5070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KD5180ZX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驻马店广大鸿远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大鸿远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HY935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GHY940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GHY9404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信阳雄狮重工科技发展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7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工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吊装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SZ5250ZD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SZ5180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SZ5180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SZ5030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SZ5070TCA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华路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HL5180TDY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航渊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软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RSP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昊搏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昊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HB9404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神州永达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神州永达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YD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比克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光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AK502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乡市宇翔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7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润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XA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XA5310GJB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XA5080TCA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XA5070TCA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洛阳德野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诺马迪森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DY508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DY5220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DY514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通盛达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老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SD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TSD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垣县农建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农建机械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NJ5230THB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聚力汽车技术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聚尘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伤残运送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Y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Y5100TXC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NY5071TXC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Y5120GXE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Y5250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Y504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NY5020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Y503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污水处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Y5125TWC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Y5250GS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Y503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Y5185GQ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Y516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Y5186GP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NY5166GPS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Y5188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Y5120ZZ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NY5070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Y5250ZX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NY5180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道路污染清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Y5180TWQ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雏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Y531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Y5165TCA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NY5060JGK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NY5062JGK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NY5080JGK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NY5070JGK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奥龙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LA5310TG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LA5070GP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ALA5160GP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堰安远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双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Y509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威驰乐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污泥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Z5310ZW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Z5189TXC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Z5189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Z5189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Z5120GQ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Z5080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Z5320GF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GZ5311ZL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石化石油机械股份有限公司江汉机械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井管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HX5311TJG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HX5253TJG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神鹰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渣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G5250TZL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武汉运盛特种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宏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引压送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LC5314GX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武汉市汉福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FA5185GS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FA5031ZL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FA5070TCA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驰田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渣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XQ5310TZ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武汉市政环卫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皇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ZJ5121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ZJ5080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武汉新光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X5070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X5070GQ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武汉洁力环卫汽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琴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T5031ZL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东润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SH9406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SH5310GJ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人民解放军第三三零三工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三○三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SL512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武汉斯贝卡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GG5250GF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引压送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GG5251GX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五环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伤残运送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Q5046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Q5168ZY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CQ5188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Q5188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Q5188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Q5031TSL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CQ5030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Q5046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Q5180GLQ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Q5180TX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CQ5070TXS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Q5125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Q5180GQW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CQ5258GQ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Q5081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Q5048ZZ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堰市泽楚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泽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CQ5310ZL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江山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山神剑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JS5316GJB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机赛瓦石油钻采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赛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仪表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EV5142TBC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EV5240TG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州市力神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S5251TG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S5266GR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LS5326GR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S5263GR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S5263GY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LS5260GY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XC504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XC503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楚胜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C503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C518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C5316GFL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SC5180GF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C5073ZY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SC5183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C5180ZD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干粉水联用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C5280G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C5125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C5075ZB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C5081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C5046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C5070JGK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SC5060JGK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C5041JGK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随州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Z5180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Z5180GJB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Z5140JSQ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程力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30ZXL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020ZX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8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8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18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腐蚀性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18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9405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12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181ZD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步碎石封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250TFC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净化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160TW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2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180TD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251TDY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160TD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120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4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025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2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037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3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21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42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42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040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4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06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污水处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70TWC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252GS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180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120GQW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121GQW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250GQ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121GQ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186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80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8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18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163GP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090GPS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160GP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253GPS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252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30ZZ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040ZZZ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90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31ZX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257ZX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90ZX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030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道路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100TL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钻机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97TZ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雏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18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40TCA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W5161TCA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W5046JGK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合力特种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9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Q5181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Q5045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Q504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LQ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Q5121GQ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Q5120GP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LQ5160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Q5040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新中绿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ZL5182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ZL5255GXW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ZL5182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ZL5255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ZL5182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淋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ZL520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ZL5122GQ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综合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ZL5180TYH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ZL5041TYH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成龙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Q502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Q5071GJ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Q5250ZY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Q5040ZYS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Q518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Q5040GXE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Q5181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Q5040GR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Q5040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Q5250GP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Q5181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Q5040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Q5180ZX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Q5040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Q5120GY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Q5070GYY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堰至喜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盟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SH5180GJB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江南专用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7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DF5070TXC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DF5070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DF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DF5040T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DF5181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DF5040TF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DF5060TF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DF5060JGK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州市东正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89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ZD5125GJ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ZD5125TXC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ZD5186GXW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ZD5180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ZD5129TQP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ZD5088T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ZD5045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ZD5163GP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ZD5166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ZD5021ZL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宏宇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净化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S5100TW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S5072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散装饲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S5120Z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S5070GQW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YS5040GQ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S5071GQ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YS5182GQ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S5250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S5181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S5121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S5180TYH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玉柴东特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3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TA5045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TA5045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日昕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日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RX5181T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RX5042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润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7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S5180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S5040TD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CS5250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S5180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S5163GP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CS5180GPS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S5251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S5070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S5030ZX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CS5031ZX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S5040ZX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CS5250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S5064JGK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CS5043JGK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S5062JGK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CS5071JGK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中油科昊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科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配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HZ5290THP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堰汇斯诚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汇斯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WJ902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WJ903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力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4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汽力威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W5073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密闭式桶装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W5035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W5072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W5252GP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LW5180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W5180GFW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LW5320GF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W5020ZX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LW5181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W5121GY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W5090TCA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俊浩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士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HW512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HW504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HW5120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HW504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HW504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HW5120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HW504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医疗废物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HW503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HW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HW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新东日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9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东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ZR5080TXC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ZR5070TXC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ZR5120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ZR5180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ZR5121GQ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ZR5110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帕菲特工程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1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帕菲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PFT504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PFT5101T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旭帆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X518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天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5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威缘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WY512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WY5180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WY5070TD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TWY5251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WY5165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WY5030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WY5031ZX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TWY5030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一专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8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专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ZZ5183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ZZ5160GP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ZZ5183GP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工湖北环保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XA5180GP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XA5182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华一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专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人工影响天气火箭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HY5035TR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HY5030TRT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HY5042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HY502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HY5310GJB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HY5040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三铃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1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星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XJ521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XJ518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XJ5110JGK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中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3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楚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ZW5045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ZW516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ZW5045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ZW5045TD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ZW5160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ZW5045GQ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ZW5045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ZW5125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同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4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专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TW5125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TW5075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TW5045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TW5035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TW5180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TW5070ZB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TW5045TQP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TW5035TQP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TW507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TW5161GP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TW5180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TW5320GY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TW5075TCA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欧阳华俊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楚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HJ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州市长兴机械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4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伴君长兴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AA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AA5185ZY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AAA5125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AA503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AA5125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AA5042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AA5316JSQ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AAA5243JSQ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AA5183JSQ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AAA5125JSQ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AA5125TCA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汇龙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5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龙星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V9403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V5310TG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LV5250TG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V5181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V5081ZL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V5041JSQ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LV5040JSQ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程力重工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7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程力重工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H5160ZB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H504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H504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H5080T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谷城天宇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富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UN94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FUN940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四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4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丰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TD5181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TD5121GXW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TD5180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TD5100T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TD5180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TD512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TD5180GP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TD5245GPS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TD5160GP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TD5070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震序车船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7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ZY5035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ZY5024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ZY5034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通力振华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力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TL935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凌扬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9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凌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YP5066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YP5316JSQ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添翼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武当一车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EQ5160GP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EQ5125GPS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EQ5165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旺龙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旺龙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LW5180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LW5182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LW5160ZB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LW5121GQW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WLW5071GQ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LW5182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LW5030TYH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LW5181ZX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WLW5120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帝成环卫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4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帝王环卫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净化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DW5090TW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DW5182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DW5030ZL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DW5033ZZ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DW5042ZZZ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DW5043ZZ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DW5031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DW5033ZX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DW5120ZX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DW5046ZX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DW5045ZX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DW5255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DW5180TCA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DW5120TCA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神绿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7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神绿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V91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V5180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V5070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V5180TX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经恒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经恒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JH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武汉楷迩环保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73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楷迩环保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EH5180GXW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EH5070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EH5180GQ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EH5070GQ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EH5120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EH5070TQY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省赛特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赛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S504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联重科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J5310GJ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LJ5312GJB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J5440TH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晟通天力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SH9406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猎豹特种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猎豹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LEOPAARD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L5030TXU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32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2"/>
                <w:kern w:val="0"/>
                <w:szCs w:val="21"/>
              </w:rPr>
              <w:t>湖南省金华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汽尔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JH5030TYH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鹏翔星通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鹏翔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PXT5340TH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金松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湘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JS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JS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向红专用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向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CG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成鑫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X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星通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2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TP5042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TP5280TH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TP5311TH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沙中联消防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登高平台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F5501JXF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奇思环保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思环保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SW5251GQ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H934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H5180ZY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BH5043ZYS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H5189ZY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BH525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H5182ZD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H5181T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密闭式桶装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H508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H5083TSL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BH5183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H5070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H5073GS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H5121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纯电动密闭式桶装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H508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H5182GQ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BH5122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H5040TYH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H5070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H5031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H5251ZX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BH5180ZX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H5312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H5180TC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H5180TCA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BH5100TCA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响箭重工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响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J5250TH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伊甸园房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亚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DY5042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州市环境卫生机械设备厂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H5182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H5253ZD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H5091GS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粤海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H5251T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H5100TQZ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H5181T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H5200TQZ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H5080T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宝龙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防弹运钞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BL5048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TBL5045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州广日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R509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永强奥林宝国际消防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永强奥林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空气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RY5191G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器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RY5183T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RY5430GXF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珠海鹏宇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PY5140GXW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州华凯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盾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防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DJ5044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GDJ5043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易山重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SN5180TX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顺肇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顺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ZP5081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ZP504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州市和合医疗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8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和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MK5044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MK5042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MK504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MK503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深圳开沃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QX66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QX685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QX5310GJ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来纳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来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DL504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桂林大宇客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桂林大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DW6818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纯电动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G5180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G5250ZLJ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柳州延龙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延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ZL518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32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2"/>
                <w:kern w:val="0"/>
                <w:szCs w:val="21"/>
              </w:rPr>
              <w:t>柳州乘龙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FS940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FS9406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上林骏沃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代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JW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兴联友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联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XL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迪马工业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警犬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MT5042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运钞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MT5047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MT504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MT509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耐德新明和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HA5072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HA5031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凯瑞特种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YZ512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YZ5120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YZ5120ZL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YZ5040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YZ5071ZX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望江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望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J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金冠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运钞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T5041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T513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金冠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T5043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铁马工业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铁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C5230TS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C522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C5310GJ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C5316GJB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野外自行式炊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C525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庆铃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庆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净化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L5110TW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耐德山花特种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耐德兼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DT5120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DT5030TYH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光宇瀚文汽车工业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瀚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HW5030TCA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展亮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ZQ94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ZQ94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ZQ940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ZQ5180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ZQ5180GQ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刘建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丝治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J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Z506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Z5070GP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达州华川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ND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新筑通工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G61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省客车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峨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M659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宝石机械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川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仪表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C5170TBC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C5490TYL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成都航天万欣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铜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JX5120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华勋畜牧机械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川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XJ503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川消消防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川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排烟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F5241TXF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XF5151T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照明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F5071T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川宏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勤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QH5253GS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QH5123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成都新全义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鑫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QY5031ZX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汉川骏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蜀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CJ94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GCJ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GCJ940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贵阳普天物流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PT525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PT5100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PT5040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PT5310X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PT5073X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PT5075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贵州贵航云马汽车工业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M5180ZY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M5070ZYS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M512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M5070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M5070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M5070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M5070TCA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贵州云河山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黔成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YH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YH5250GP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云南五龙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DE685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DE61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云南辉煌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辉途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HH94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HH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HH94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HH9401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鸡宝石特种车辆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石机械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试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SJ5070TSJ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SJ5162TSJ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西银河消防科技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银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空气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X5190G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X5240G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X5320GXF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X5240GXF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照明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X5150TXF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西长庆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QK9406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西安达刚路面机械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达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GL5143GLQ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粉料撒布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GL5250TF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西通运专用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忠华通运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前置式采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YJ5220TC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YJ5037ZX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西汽车集团旬阳宝通专用车部件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BT5256ZYS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西瑞泰特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RT5180ZZ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西华泰宏宇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泰宏宇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XF901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西华禹通泰交通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秦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YP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兰州电源车辆研究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兰电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DS5201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甘肃宏腾油气装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TZ5311TYL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甘肃承威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承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CW9403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甘肃建投重工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高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SK5070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SK5070GQ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SK5080ZZ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SK5080TCA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青海</w:t>
            </w: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堃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越房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宋体" w:hAnsi="宋体" w:cs="微软雅黑"/>
                <w:spacing w:val="-23"/>
                <w:kern w:val="0"/>
                <w:szCs w:val="21"/>
              </w:rPr>
              <w:t>堃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BS5044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和田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02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TF5310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桶装垃圾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TF5033CT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TF5033TCA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TF5250JSQ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昌黎县川港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、二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0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CG5160ZXX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门市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JV94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JV94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JV940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JV5311GJ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JV5313GJB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JV5315GJ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JV5312GJB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JV5314GJ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JV5310GJ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32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2"/>
                <w:kern w:val="0"/>
                <w:szCs w:val="21"/>
              </w:rPr>
              <w:t>中集车辆</w:t>
            </w:r>
            <w:r>
              <w:rPr>
                <w:rFonts w:eastAsia="仿宋_GB2312;仿宋" w:cs="仿宋_GB2312;仿宋" w:ascii="仿宋_GB2312;仿宋" w:hAnsi="仿宋_GB2312;仿宋"/>
                <w:spacing w:val="-32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32"/>
                <w:kern w:val="0"/>
                <w:szCs w:val="21"/>
              </w:rPr>
              <w:t>辽宁</w:t>
            </w:r>
            <w:r>
              <w:rPr>
                <w:rFonts w:eastAsia="仿宋_GB2312;仿宋" w:cs="仿宋_GB2312;仿宋" w:ascii="仿宋_GB2312;仿宋" w:hAnsi="仿宋_GB2312;仿宋"/>
                <w:spacing w:val="-32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32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HT94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张家港中集圣达因低温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圣达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低温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DY5321GDY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DY5320GDY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扬州中集通华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HT937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THT94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THT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THT9405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HT9210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HT5317GJB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洛阳中集凌宇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Y5259GF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Y5074ZY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Y5070GXW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Y5180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Y5317GJ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Y5314GJ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Y5316GJB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Y5041TS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Y5120TXS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Y5312ZXX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2"/>
                <w:kern w:val="0"/>
                <w:szCs w:val="21"/>
              </w:rPr>
              <w:t>深圳中集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JV940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JV94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JV940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甘肃中集华骏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CZ940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CZ94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CZ94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CZ9401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芜湖中集瑞江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L9406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L5318GJB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WL5316GJB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2"/>
                <w:kern w:val="0"/>
                <w:szCs w:val="21"/>
              </w:rPr>
              <w:t>青岛中集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JV940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JV940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驻马店中集华骏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CZ935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CZ935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CZ940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CZ940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CZ935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石家庄雅山挂车销售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河北省无极县郝庄乡西陈村村北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河北省无极县郝庄乡西陈村村北。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内蒙古合力重工有限责任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内蒙古乌拉特前旗先锋镇黑柳子村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工业园区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内蒙古乌拉特前旗先锋镇黑柳子村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工业园区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。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吉林省铭睿汽车制造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吉林省长春市经济开发区扬州街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77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吉林省长春市经济开发区扬州街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77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哈尔滨乔航专用车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黑龙江省哈尔滨市平房区平新镇新华村东盛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黑龙江省哈尔滨市平房区星海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江苏澳瑞凯板桥矿山机械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江苏省兴化市经济开发区经二路东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江苏省兴化市经济开发区经二路东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安徽东顺汽车研发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安徽省淮南市寿县保义镇金祠村上店队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安徽省淮南市寿县保义镇金祠村上店队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宿州市龙腾专用车制造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安徽省宿州市萧县黄口镇徐商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安徽省宿州市萧县黄口镇徐商路。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福建彦晖车业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福建省上杭县临城镇工业区龙达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I9-0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福建省上杭县临城镇工业区龙达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I9-0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山东民通汽车改装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山东省滨州市博兴县锦秋街道乐安大街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山东省滨州市博兴县锦秋街道乐安大街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河南骏马车辆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河南省焦作市武陟县龙源街道小徐岗云台大道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1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河南省焦作市武陟县龙源街道小徐岗云台大道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1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河南东骏车辆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河南省焦作市武陟县重工业区重工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河南省武陟县城北重工业区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327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段北侧。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郑州郑宇重工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河南省郑州经济技术开发区宇工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综合办公楼三层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河南省郑州经济技术开发区宇工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湖北光驰专用车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湖北省十堰市茅箭区东城开发区胡家村一组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湖北省十堰市茅箭区东城开发区胡家村一组。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湖南新兴机械制造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湖南省桃江县经济开发区牛潭河工业园金牛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湖南省桃江县经济开发区牛潭河工业园金牛路。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广东翔天汽车智能化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广东省茂名市信宜市高新科技园区内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广东省茂名市信宜市高新科技园区内。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专用车生产企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名称：陕西圣阳机械有限公司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注册地址：陕西省西咸新区泾河新城泾干大街东段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企业生产地址：陕西省西咸新区泾河新城泾干大街东段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904"/>
        <w:gridCol w:w="8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型号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441J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一汽车制造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M5558J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YM5341JQZ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M5306J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YM5465JQZ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M5342J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雷萨重型工程机械有限责任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雷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5441J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ZJ5481J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ZJ5480J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2"/>
                <w:kern w:val="0"/>
                <w:szCs w:val="21"/>
              </w:rPr>
              <w:t>安徽柳工起重机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柳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G5121J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LG5501J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济宁四通工程机械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5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鲁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ST5163J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随州市长兴机械科技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3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伴君长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AA5116J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联重科股份有限公司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J5550JQZ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LJ5551J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LJ5462J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河智能装备股份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河智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ZN5442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超限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938"/>
        <w:gridCol w:w="858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型号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奔重型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特种作业车底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D5320TT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一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全地面起重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M5699J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汽依维柯红岩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红岩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特种作业车底盘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Q5446TXF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津市东方先科石油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津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X5381TXJ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石化四机石油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机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JX96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石油江汉机械研究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智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JY946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JY9701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938"/>
        <w:gridCol w:w="858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岛车业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D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逸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X6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X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蕾车业无锡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L5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L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巨能摩托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奔的魅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D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巨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N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翌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力神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LS1200D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LS1500DZH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LS18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LS150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福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F11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狮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S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翌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启旺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W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云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J6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翌宇锋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立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Y125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Y15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洛阳金翌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飞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F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众沃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汗血悍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X20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鑫力霸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LB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大联统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酷卡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KD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州飞肯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飞肯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K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K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K125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台州市森隆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轩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Y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新世纪机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世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SJ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新陵摩托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雕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D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艺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Y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雅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J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铃集团长春摩托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望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J12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WJ1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L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2"/>
                <w:kern w:val="0"/>
                <w:szCs w:val="21"/>
              </w:rPr>
              <w:t>四川玉骑铃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玉骑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QL10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城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C3000DZD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2"/>
                <w:kern w:val="0"/>
                <w:szCs w:val="21"/>
              </w:rPr>
              <w:t>益阳金城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劲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L1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箭科技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J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绿源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Y10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Y1200DQT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Y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国威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7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国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W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W18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W8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W2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GW2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庆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Y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Y2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春风动力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春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F1250J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F2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绿驹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J12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J600DQT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J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林芝山阳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江南才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Z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钟爱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A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雄风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夏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X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利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J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雄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F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F2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创新摩托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创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X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豪顺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S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S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J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J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M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锡特新能源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5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锡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N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N12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锡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T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T12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钱江摩托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贝纳利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J350GS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5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J7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钱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J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J125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QJ15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QJ2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慈溪金轮机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丰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C10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FC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丰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F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轮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L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L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晶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银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B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台州市王派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王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P18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P6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WP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莞市台铃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台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L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L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深铃鸿伟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台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L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L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绿能电动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N15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洛阳大志三轮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志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Z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2"/>
                <w:kern w:val="0"/>
                <w:szCs w:val="21"/>
              </w:rPr>
              <w:t>佛山市超爵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合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M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州大运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5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Y65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Y150ZH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Y175ZH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Y20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天鹰机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国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M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Y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天鹰安尔达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7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尔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ED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ED8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AED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济南大隆机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豪门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M18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木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L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L200ZH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ML200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先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F1500DZH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F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常州汉威洪都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洪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D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州大隆顺通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标旗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Q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E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J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豪门公主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G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立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J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速族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Z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优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G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大隆建豪新能源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建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H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三鑫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千思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SN2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鑫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X1800DZK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X2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轻骑集团江门光速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光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S1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双狮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双狮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S2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济南杰迪机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杰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D250J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中铃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戈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G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讴蒂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OD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中铃兆虎机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国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X1000D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GX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韩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B1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32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2"/>
                <w:kern w:val="0"/>
                <w:szCs w:val="21"/>
              </w:rPr>
              <w:t>广东大福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福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F12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F1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莞市大裕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4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本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L6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L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L125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洛阳北方大河三轮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豪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黄川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K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美仑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L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润业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RY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洛阳北方易初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6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Y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Y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Y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巴士新能源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宝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B5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B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D1500DZH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D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门市长华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梦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M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S1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雅迪科技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D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D6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YD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D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无锡小刀电动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小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D10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D400DQT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D5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D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常州山崎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名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B4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MB600DQT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B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山崎冈田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美尼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NT13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32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2"/>
                <w:kern w:val="0"/>
                <w:szCs w:val="21"/>
              </w:rPr>
              <w:t>比德文控股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德文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DW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32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2"/>
                <w:kern w:val="0"/>
                <w:szCs w:val="21"/>
              </w:rPr>
              <w:t>株洲南方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NF125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爱玛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M4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AM500DQT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M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爱玛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M4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AM500DQT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M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爱玛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M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爱玛车业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M12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AM1500DQT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M5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AM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州五羊摩托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羊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Y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佛山市佛斯弟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佛斯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T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州市华烨电瓶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飞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Y50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珠海珠江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珠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J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常州豪爵铃木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豪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J25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J3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西银翔金元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嘉陵嘉鹏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嘉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L65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L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H15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L11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建设机电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建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L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L12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L125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L1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建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S12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S70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S11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帅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Q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Q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羊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本田摩托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本田</w:t>
            </w:r>
          </w:p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HONDA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H1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羊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本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H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H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力帆实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3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F1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F2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隆鑫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隆鑫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X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宗申机车工业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宗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S20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宗申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宗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S1500DZH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S1500DZK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S2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S125ZK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S150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劲扬摩托车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劲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Y2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天本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佳运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YD12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盛世超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CW12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B11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小米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MG12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台州市翔远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嘉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L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劲野机动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Y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启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D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D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东大冶摩托车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豪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J11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J12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HJ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宁波东方凌云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YL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迅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L12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L40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西藏新珠峰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赛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边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800B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11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珠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F18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F12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F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F11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F125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F150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F150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ZF5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门市珠峰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125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万虎机电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万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H150ZH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WH20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门市华龙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奔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Y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达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L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光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B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威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L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瑞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RS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台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B10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TB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B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立峰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凯一路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KL15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32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2"/>
                <w:kern w:val="0"/>
                <w:szCs w:val="21"/>
              </w:rPr>
              <w:t>广州大运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Y15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Y3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运城大运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Y1500DZH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DY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州市丰豪摩托车实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光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GW125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狐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R125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东本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B1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众朋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琦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F150ZH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QF200ZH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F2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友控股集团银友摩托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银钢科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9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银钢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G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G2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金彭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P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P10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P500DQT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P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P1500DZH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JP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P11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美俊特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雕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D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D2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D40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承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C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麦威酷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W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MW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欧妮雅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ONY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ONY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P10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北摩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雕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DX20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信德昌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DC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无锡市圣宝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欧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OP6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OP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OP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OP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雅迪机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YD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黄岩三叶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台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X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嘉爵摩托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嘉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J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阿波罗摩托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哈伊娜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YN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行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台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TH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恒胜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恒胜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HS20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恒胜金河摩托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7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河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HX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JHX150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新日电动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R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R10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R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R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2"/>
                <w:kern w:val="0"/>
                <w:szCs w:val="21"/>
              </w:rPr>
              <w:t>湖北新日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新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R5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R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增城市奔马实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5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L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衢州星月神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星月神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YS10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YS65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小鸟车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9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小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N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N4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N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N1500DZK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XN2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2"/>
                <w:kern w:val="0"/>
                <w:szCs w:val="21"/>
              </w:rPr>
              <w:t>常州速派奇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速派奇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PQ10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钻豹电动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星钻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ZB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王力实业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绿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F1000DQT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LF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雷迈新能源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盛昊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H1500DZH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H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欧皇电动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欧皇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OH1000DZH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OH1200DZH</w:t>
            </w:r>
            <w:r>
              <w:rPr>
                <w:rFonts w:ascii="仿宋_GB2312;仿宋" w:hAnsi="仿宋_GB2312;仿宋" w:eastAsia="仿宋_GB2312;仿宋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OH8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津科林自行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0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神羊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Y8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省步步先动力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2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步步先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BX1500DZH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BBX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BBX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天津大安电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罗纳多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DA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摩托车生产企业，企业名称：无锡新大洲电动车有限公司，企业注册地址：锡山区羊尖镇廊下村锡沪路口；企业生产地址：锡山区羊尖镇廊下村锡沪路口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摩托车生产企业，企业名称：成都当肯车业有限公司，企业注册地址：成都市双流区西南航空港经济开发区空港四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9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；企业生产地址：成都市双流区西南航空港经济开发区空港四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99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摩托车生产企业，企业名称：山东迈峰新能源电动车有限公司，企业注册地址：山东省菏泽市单县开发区伟创路西端路南；企业生产地址：山东省菏泽市单县开发区伟创路西端路南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摩托车生产企业，企业名称：山东金博电动车有限公司，企业注册地址：金乡县高河街道金东产业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于楼村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；企业生产地址：金乡县高河街道金东产业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于楼村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摩托车生产企业，企业名称：</w:t>
            </w:r>
            <w:bookmarkStart w:id="2" w:name="_Hlk15378419"/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扬州道爵新能源发展有限公司</w:t>
            </w:r>
            <w:bookmarkEnd w:id="2"/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，企业注册地址：高邮经济开发区波司登大道南侧；企业生产地址：高邮经济开发区波司登大道南侧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摩托车生产企业，企业名称：江苏速利达机车有限公司，企业注册地址：江苏省徐州市丰县经济开发区丰邑路、果都路交叉口；企业生产地址：江苏省徐州市丰县经济开发区丰邑路、果都路交叉口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摩托车生产企业，企业名称：广东松吉机车制造有限公司，企业注册地址：惠州仲恺高新区沥林镇英光村委会杨屋瑛新湖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；企业生产地址：惠州仲恺高新区沥林镇英光村委会杨屋瑛新湖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摩托车生产企业，企业名称：无锡宝岛车业科技有限公司，企业注册地址：无锡市锡山区锡北镇泾瑞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；企业生产地址：无锡市锡山区锡北镇泾瑞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摩托车生产企业，企业名称：广东小刀电动科技有限公司，企业注册地址：广东省东莞市寮步镇凫山村兴新街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；企业生产地址：广东省东莞市寮步镇凫山村兴新街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摩托车生产企业，企业名称：四川小刀新能源科技有限公司，企业注册地址：成都市双流区西航港开发区工业集中区内；企业生产地址：四川省成都市双流区物联大道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66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在《公告》中设立摩托车生产企业，企业名称：广东新日电动车有限责任公司，企业注册地址：江门市蓬江区棠下堡兴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幢；企业生产地址：江门市蓬江区棠下堡兴路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幢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同意江苏宗申车业有限公司在《公告》中设立下属分公司，生产地址：徐州市丰县西环路西侧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环路南侧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低速汽车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938"/>
        <w:gridCol w:w="858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五征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五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自卸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YPJZ-1650D1</w:t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numPr>
          <w:ilvl w:val="0"/>
          <w:numId w:val="16"/>
        </w:numPr>
        <w:ind w:left="1458" w:hanging="1032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变更</w:t>
      </w:r>
    </w:p>
    <w:p>
      <w:pPr>
        <w:pStyle w:val="Normal"/>
        <w:ind w:firstLine="426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eastAsia="黑体"/>
          <w:b/>
          <w:spacing w:val="20"/>
          <w:sz w:val="32"/>
        </w:rPr>
        <w:t>汽车生产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5"/>
        <w:gridCol w:w="3261"/>
        <w:gridCol w:w="1134"/>
        <w:gridCol w:w="1134"/>
        <w:gridCol w:w="2409"/>
      </w:tblGrid>
      <w:tr>
        <w:trPr>
          <w:tblHeader w:val="true"/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true"/>
              <w:rPr>
                <w:kern w:val="0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true"/>
              <w:ind w:left="-27" w:right="-29" w:hanging="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true"/>
              <w:ind w:left="-27" w:right="-27" w:hanging="0"/>
              <w:rPr>
                <w:szCs w:val="21"/>
              </w:rPr>
            </w:pPr>
            <w:r>
              <w:rPr>
                <w:szCs w:val="21"/>
              </w:rPr>
              <w:t>《目录》</w:t>
            </w:r>
          </w:p>
          <w:p>
            <w:pPr>
              <w:pStyle w:val="01"/>
              <w:autoSpaceDE w:val="true"/>
              <w:ind w:left="-27" w:right="-27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autoSpaceDE w:val="true"/>
              <w:ind w:left="-27" w:right="-27" w:hanging="0"/>
              <w:rPr>
                <w:szCs w:val="21"/>
              </w:rPr>
            </w:pPr>
            <w:r>
              <w:rPr>
                <w:szCs w:val="21"/>
              </w:rPr>
              <w:t>变更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autoSpaceDE w:val="true"/>
              <w:ind w:left="-25" w:right="109" w:hanging="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裕隆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中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河北中兴汽车制造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生产地址应变更为“山东省日照市东港区菏泽北路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河北省保定市建国路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860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河北长安汽车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兰祥文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西新能源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辽宁航天凌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沈阳金杯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星晖新能源智能汽车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大连黄海汽车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大连黄海汽车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企业名称变更为“湖北星晖新能源智能汽车有限公司”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注册地址变更为“湖北省黄冈市黄州区高新大道特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号”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生产地址变更为“湖北省黄冈高新技术产业开发区黄冈产业园九天路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号”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沈晖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新福达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新龙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福建新龙马汽车股份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王艺宏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昌河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郑州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三江航天万山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汽乘用车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杭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汽菲亚特克莱斯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植一客成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成都大运汽车集团有限公司已列入《公告》的部分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生产地址变更为“四川省成都市经济技术开发区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龙泉驿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东城东七路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388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广东省广州市花都区狮岭镇平步大道奇星路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运城市空港经济开发区机场大道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号东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湖北省十堰市郧阳经济开发区大运路一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西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金龙联合汽车工业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苏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现代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奇瑞商用车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铃控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江铃控股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徐骏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厦门金龙联合汽车工业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刘志军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海申龙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领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九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车时代电动汽车股份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湖南中车时代电动汽车股份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湖南中车时代电动汽车股份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企业名称变更为“中车时代电动汽车股份有限公司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森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蓝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北重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安龙科技集团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北京安龙特种车辆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北京安龙特种车辆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企业名称变更为“北京安龙科技集团有限公司”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王龙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三兴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北京三兴汽车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刘冰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事必达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北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三一石油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天高科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天津市东方先科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天津市图强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唐鸿重工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新兴能源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石家庄永达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唐山众兴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渤海石油装备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型汽车集团邯郸市路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兴远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华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御捷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远大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卓骏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恒天大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恒天大迪汽车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赵鸿滨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鼎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中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光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沙河市正元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威县路泽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桂华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大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汽大同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陕汽大同专用汽车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刘翔韬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西大唐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汽乌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陕汽乌海专用汽车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李随江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包头市大迪专用汽车制造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包头市锣响汽车科技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包头市锣响汽车科技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企业名称变更为“包头市大迪专用汽车制造有限公司”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于然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鞍山衡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沈阳捷通消防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沈阳捷通消防车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郑祖华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沈阳广成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华晨专用车装备科技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大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奥拓福水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奥拓福水刀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陈平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春吉发特种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通化石油化工机械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凯山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大庆油田石油专用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林口盛德车业研发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绥化创博金属构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市公共交通车辆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无锡中车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常隆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淮安市苏通市政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扬州盛达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英达公路养护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查特中汽深冷特种车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常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柳工建机江苏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三一帕尔菲格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振翔车辆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智屯达车载系统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扬州金威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帝盛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常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车辆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车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杭州爱知工程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戴德隆翠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路捷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华菱星马汽车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集团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长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柳工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江淮扬天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明光浩淼安防科技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江淮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天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宇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安徽宇诚专用车制造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张川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阜南县申通机械制造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山东恒成汽车制造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山东恒成汽车制造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企业名称变更为“阜南县申通机械制造有限公司”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注册和生产地址变更为“安徽省阜阳市阜南县工业园”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刘雪”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目录序号变更为“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)80”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侨龙应急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省闽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新华旭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江西江铃汽车集团改装车股份有限公司已列入《公告》的部分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产品商标变更为“江铃全顺”牌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江铃专用车辆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赣通改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江西赣通改装车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舒</w:t>
            </w:r>
            <w:r>
              <w:rPr>
                <w:rFonts w:ascii="宋体" w:hAnsi="宋体" w:cs="微软雅黑"/>
                <w:spacing w:val="-26"/>
                <w:kern w:val="0"/>
              </w:rPr>
              <w:t>赟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梁山通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泰安五岳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晨润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飞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杨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盛鑫集团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汽集团临沂华运军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威海怡和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兖州环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嘉祥萌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阳谷飞轮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烟台杰瑞石油装备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青岛同辉汽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盛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华信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九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巨野通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铁马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宝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山东三星机械制造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注册和生产地址变更为“山东省邹平市韩店镇工业园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华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华劲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郓城新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郓城金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沾化瑞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梁山华</w:t>
            </w:r>
            <w:r>
              <w:rPr>
                <w:rFonts w:ascii="微软雅黑" w:hAnsi="微软雅黑" w:cs="微软雅黑" w:eastAsia="微软雅黑"/>
                <w:spacing w:val="-12"/>
                <w:kern w:val="0"/>
              </w:rPr>
              <w:t>昇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华盛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五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红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腾运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威华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天鸿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通亚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菏泽宏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梁山</w:t>
            </w:r>
            <w:r>
              <w:rPr>
                <w:rFonts w:ascii="微软雅黑" w:hAnsi="微软雅黑" w:cs="微软雅黑" w:eastAsia="微软雅黑"/>
                <w:spacing w:val="-12"/>
                <w:kern w:val="0"/>
              </w:rPr>
              <w:t>義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企重工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冠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郓城瑞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运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齐鲁机械深冷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明珠汽车科技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山东明珠专用汽车制造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山东明珠专用汽车制造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企业名称变更为“山东明珠汽车科技有限公司”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注册地址变更为“山东省东营市垦利区宝丰路以西、业兴路以南”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李闵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聊城聊工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宇翔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华恩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骏强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鱼台县骏达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格仑特电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山东格仑特电动科技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张伟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通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鑫万荣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县天翔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德州赛克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通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大鲁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骏途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蜗牛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蜗牛特种车辆装备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高辉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嘉祥县平安福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须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森源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新乡市骏华专用汽车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亿拖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奥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三六一一特种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驰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武汉洁力环卫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神河汽车改装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集团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楚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海立美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俊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旭帆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天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大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随州市长兴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凌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武汉楷迩环保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武汉楷迩环保设备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注册和生产地址变更为“湖北省武汉市蔡甸区大集街九康大道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晟通天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猎豹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星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云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蛇口港口机械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蛇口港口机械制造股份有限公司已列入《公告》的部分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产品商标变更为“蛇口大力士”牌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莞市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易山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顺肇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柳州延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重庆凯瑞特种车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尚游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瑞驰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重庆瑞驰汽车实业有限公司已列入《公告》的部分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目录序号变更为“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9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卓通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省客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川宏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贵阳普天物流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车集团西安骊山汽车制造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西银河消防科技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西安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西安石油机械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张琪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西安达刚路面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西安达刚路面机械股份有限公司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傅建平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甘肃承威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甘肃建投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新疆骏翔车业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原国营西京汽车厂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国营西京汽车厂已列入《公告》的所有产品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企业名称变更为“新疆骏翔车业有限公司”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注册和生产地址变更为“新疆乌鲁木齐市头屯河区中枢北路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1111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号茂祥贸易公司轮胎交易区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2-1-12”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法人代表变更为“杨奉荣”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产品商标变更为“新宇”牌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目录序号变更为“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二十九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)15”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深圳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张家港中集圣达因低温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集车辆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集团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集车辆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门市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同意一汽吉林汽车有限公司已列入《公告》的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6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020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日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同意华晨雷诺金杯汽车有限公司已列入《公告》的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59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020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同意比亚迪汽车工业有限公司已列入《公告》的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020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同意湖南江南汽车制造有限公司已列入《公告》的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020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同意长安马自达汽车有限公司已列入《公告》的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2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020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同意浙江众泰汽车制造有限公司已列入《公告》的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个车型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详见光盘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，在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020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</w:tbl>
    <w:p>
      <w:pPr>
        <w:pStyle w:val="Normal"/>
        <w:ind w:firstLine="502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"/>
        <w:gridCol w:w="3260"/>
        <w:gridCol w:w="1146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firstLine="38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序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企业名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仿宋_GB2312;仿宋" w:hAnsi="仿宋_GB2312;仿宋" w:eastAsia="仿宋_GB2312;仿宋" w:cs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ind w:right="-4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right="-4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变更内容</w:t>
            </w:r>
            <w:r>
              <w:rPr>
                <w:rFonts w:eastAsia="仿宋_GB2312;仿宋" w:cs="仿宋_GB2312;仿宋" w:ascii="仿宋_GB2312;仿宋" w:hAnsi="仿宋_GB2312;仿宋"/>
                <w:spacing w:val="-1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0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right="-40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金翌昌博车业有限责任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重庆金翌昌博车业有限责任公司已列入《公告》商标为 “田中力星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TZ”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牌的所有产品，商标变更为“申迅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SX”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森铃摩托车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浙江森铃摩托车有限公司已列入《公告》的所有产品，企业生产地址变更为“浙江省台州市椒江区下陈刘洋西区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49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新世纪川田机车科技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河北新世纪川田机车科技有限公司已列入《公告》的所有产品，企业法人代表变更为“吕栓柱”。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长铃奔健机车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常州光阳摩托车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绿源电动车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跃进摩托车制造有限责任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江苏跃进摩托车制造有限责任公司已列入《公告》的所有产品，企业法人代表变更为“张树芳”。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慈溪金轮机车制造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力之星三轮摩托车制造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轻骑集团江门光速摩托车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轻骑集团江门光速摩托车有限公司已列入《公告》商标为 “光鹰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GY”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牌的所有产品，商标变更为“广鹰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GY”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新鸽摩托车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河南新鸽摩托车有限公司已列入《公告》的所有产品，企业法人代表变更为“宋方”。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门市长华集团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江门市长华集团有限公司已列入《公告》商标为 “豪悦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HY”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牌的所有产品，商标变更为“本声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BS”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山崎冈田车业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浙江山崎冈田车业有限公司已列入《公告》商标为 “美尼特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MNT”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牌的所有产品，商标变更为“领力</w:t>
            </w: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  <w:t>LL”</w:t>
            </w: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爱玛车业科技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州五羊摩托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州市华烨电瓶车科技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建设机电有限责任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望江摩托车制造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隆鑫机车有限公司浙江分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宁波东方凌云车辆制造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</w:rPr>
              <w:t>同意宁波东方凌云车辆制造有限公司已列入《公告》的所有产品，企业注册和生产地址变更为“浙江省宁波市海曙区古林镇张家潭村”；企业法人代表变更为“严冲华”。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恒胜集团有限公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同意常州光阳摩托有限公司在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32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批变更企业注册和生产地址前已列入《公告》的所有产品，在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2020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  <w:szCs w:val="22"/>
              </w:rPr>
              <w:t>日前可以按照原《公告》技术参数进行销售。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低速汽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3260"/>
        <w:gridCol w:w="1134"/>
        <w:gridCol w:w="1131"/>
        <w:gridCol w:w="2413"/>
      </w:tblGrid>
      <w:tr>
        <w:trPr>
          <w:tblHeader w:val="true"/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left="-31" w:right="-25" w:hanging="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60"/>
              <w:ind w:left="-31" w:right="-25" w:hanging="0"/>
              <w:rPr>
                <w:szCs w:val="21"/>
              </w:rPr>
            </w:pPr>
            <w:r>
              <w:rPr>
                <w:szCs w:val="21"/>
              </w:rPr>
              <w:t>《目录》</w:t>
            </w:r>
          </w:p>
          <w:p>
            <w:pPr>
              <w:pStyle w:val="01"/>
              <w:spacing w:lineRule="exact" w:line="260"/>
              <w:ind w:left="-31" w:right="-25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25" w:hanging="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变更内容</w:t>
            </w: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项</w:t>
            </w: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时风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集团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五征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109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13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汽车生产企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"/>
        <w:gridCol w:w="3273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17" w:hanging="0"/>
              <w:jc w:val="center"/>
              <w:rPr>
                <w:rFonts w:ascii="仿宋_GB2312;仿宋" w:hAnsi="仿宋_GB2312;仿宋" w:eastAsia="仿宋_GB2312;仿宋" w:cs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17" w:hanging="0"/>
              <w:jc w:val="center"/>
              <w:rPr>
                <w:rFonts w:ascii="仿宋_GB2312;仿宋" w:hAnsi="仿宋_GB2312;仿宋" w:eastAsia="仿宋_GB2312;仿宋" w:cs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ind w:left="-42" w:right="-17" w:hanging="0"/>
              <w:jc w:val="center"/>
              <w:rPr>
                <w:rFonts w:ascii="仿宋_GB2312;仿宋" w:hAnsi="仿宋_GB2312;仿宋" w:eastAsia="仿宋_GB2312;仿宋" w:cs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17" w:hanging="0"/>
              <w:jc w:val="center"/>
              <w:rPr>
                <w:rFonts w:ascii="仿宋_GB2312;仿宋" w:hAnsi="仿宋_GB2312;仿宋" w:eastAsia="仿宋_GB2312;仿宋" w:cs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扩展内容</w:t>
            </w:r>
          </w:p>
          <w:p>
            <w:pPr>
              <w:pStyle w:val="Normal"/>
              <w:spacing w:lineRule="exact" w:line="240"/>
              <w:ind w:left="-42" w:right="-17" w:hanging="0"/>
              <w:jc w:val="center"/>
              <w:rPr>
                <w:rFonts w:ascii="仿宋_GB2312;仿宋" w:hAnsi="仿宋_GB2312;仿宋" w:eastAsia="仿宋_GB2312;仿宋" w:cs="仿宋_GB2312;仿宋"/>
                <w:spacing w:val="-10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0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17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一汽吉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一汽凌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一汽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-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小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裕隆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神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汽通用东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汽通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6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</w:rPr>
              <w:t>北京北方华德尼奥普兰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金华青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汽车集团越野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现代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天津一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长征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西新能源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铃重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丹东黄海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辽宁航天凌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华晨宝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华晨雷诺金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华晨汽车集团控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汽通用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沈阳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汽新能源汽车常州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悦达起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潍柴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扬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亚星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南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新福达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新龙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昌河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大乘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五十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一拖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郑州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雷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三江航天万山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江南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汽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汽乘用车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杭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汽乘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汽菲亚特克莱斯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汽日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汽三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桂林客车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合肥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安福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植一客成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野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云南力帆骏马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西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贵州航天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现代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奇瑞商用车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铃控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通客车控股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海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海申龙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西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沙梅花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华晨鑫源重庆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众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森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蓝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神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成都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正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江铃集团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合众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速达电动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成都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兴智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西申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北重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天坛海乔客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航天新长征电动汽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华林特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京事必达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三一石油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天津市东方先科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唐鸿重工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新兴能源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秦皇岛新谊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石家庄煤矿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邯郸市肥乡区远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三河市新宏昌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唐山众兴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驹王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高碑店市龙程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安旭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唐山上汽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凯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北洁诺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大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西惠丰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沈阳探矿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辽宁合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辽宁广燕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吉林省宽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海晓奥享荣汽车工业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无锡中车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无锡华策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阴市汽车改装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昆山专用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扬州盛达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中意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悦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鸿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莱斯信息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金长江交通设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查特中汽深冷特种车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常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扬州三源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智屯达车载系统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艾伦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新星际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鸿运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旌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杭州爱知工程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中车电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宁波凯福莱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汽商用汽车有限公司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杭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星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州东方科技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鑫百勤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华菱星马汽车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集团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长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柳工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江淮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大创精密装备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汽淮南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同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新华旭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龙岩市海德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福建省鑫港路通车辆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江铃专用车辆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钧天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省金沙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江铃汽车集团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青岛中汽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汇强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沂星电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6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kern w:val="0"/>
              </w:rPr>
              <w:t>中国重汽集团泰安五岳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永固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杨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聊城中通新能源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世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阳谷飞轮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烟台杰瑞石油装备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汇宇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鸿运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新宇车业研发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威海顺丰专用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畅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菏泽宏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天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曙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青岛九合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五征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集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天亿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新飞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德沃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森源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郑州中美诺优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凯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亿拖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神州永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骏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奥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石化四机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武汉市政环卫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武汉新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武汉洁力环卫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神河汽车改装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集团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楚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绿智精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十堰至喜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十堰汇斯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俊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天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中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随州市长兴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震序车船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晟通天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常德中车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沙金阳华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沙中联消防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伊甸园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南文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宝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圣宝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信源物流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莞市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易山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速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深圳开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西玉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柳州五菱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一汽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成都创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宝石机械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华勋畜牧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瑞越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中专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贵州长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西跃迪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西瑞泰特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陕西华泰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</w:rPr>
              <w:t>二十六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集车辆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集团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集车辆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门市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7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3284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40" w:right="-29" w:hanging="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《目录》</w:t>
            </w:r>
          </w:p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扩展内容</w:t>
            </w: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项</w:t>
            </w: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雷沃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州三雅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新大洲本田摩托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苏州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宝岛车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黄河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巨能摩托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金翌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州飞肯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新世纪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玉骑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金箭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绿源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国威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春风动力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林芝山阳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钱江摩托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建设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·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雅马哈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莞市台铃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绿能电动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天鹰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佛山市南海区轻骑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三鑫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宁波大隆畅通机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双狮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中铃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中铃兆虎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广本万强摩托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洛阳北方易初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新鸽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雅迪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无锡小刀电动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山崎冈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比德文控股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富源鑫洋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株洲南方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丰收新能源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天津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州五羊摩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珠海珠江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常州豪爵铃木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门市大长江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时风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集团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淮海新能源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银翔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嘉陵嘉鹏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海建设摩托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力帆树民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力帆实业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集团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)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宗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宗申机车工业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宗申</w:t>
            </w:r>
            <w:r>
              <w:rPr>
                <w:rFonts w:eastAsia="仿宋_GB2312;仿宋" w:cs="宋体" w:ascii="仿宋_GB2312;仿宋" w:hAnsi="仿宋_GB2312;仿宋"/>
                <w:spacing w:val="-12"/>
                <w:kern w:val="0"/>
              </w:rPr>
              <w:t>·</w:t>
            </w: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比亚乔佛山摩托车企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劲野机动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天本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东大冶摩托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州松铃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海本菱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门市珠峰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西藏新珠峰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门市华龙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三友控股集团银友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金彭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雅迪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南京三叶金鹰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新日电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州豪进摩托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衢州星月神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小鸟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西王力实业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27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雷迈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低速汽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"/>
        <w:gridCol w:w="3284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40" w:right="-29" w:hanging="0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《目录》</w:t>
            </w:r>
          </w:p>
          <w:p>
            <w:pPr>
              <w:pStyle w:val="01"/>
              <w:spacing w:lineRule="exact" w:line="260"/>
              <w:ind w:left="-29" w:right="-29" w:hanging="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扩展内容</w:t>
            </w: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项</w:t>
            </w: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numPr>
                <w:ilvl w:val="0"/>
                <w:numId w:val="31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仿宋" w:hAnsi="仿宋_GB2312;仿宋" w:eastAsia="仿宋_GB2312;仿宋" w:cs="宋体"/>
                <w:spacing w:val="0"/>
                <w:kern w:val="0"/>
                <w:szCs w:val="21"/>
              </w:rPr>
            </w:pPr>
            <w:r>
              <w:rPr>
                <w:rFonts w:eastAsia="仿宋_GB2312;仿宋" w:cs="宋体"/>
                <w:spacing w:val="0"/>
                <w:kern w:val="0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五征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4" w:hanging="0"/>
              <w:rPr>
                <w:rFonts w:ascii="仿宋_GB2312;仿宋" w:hAnsi="仿宋_GB2312;仿宋" w:eastAsia="仿宋_GB2312;仿宋" w:cs="宋体"/>
                <w:spacing w:val="-12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汽车生产企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3260"/>
        <w:gridCol w:w="1134"/>
        <w:gridCol w:w="1134"/>
        <w:gridCol w:w="2416"/>
      </w:tblGrid>
      <w:tr>
        <w:trPr>
          <w:tblHeader w:val="true"/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勘误内容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0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spacing w:val="-1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辽宁航天凌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华晨鑫源重庆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石家庄煤矿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玉田县成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Cs w:val="22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)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梁山中策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Cs w:val="22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欧阳华俊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)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赛家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2"/>
                <w:kern w:val="0"/>
                <w:szCs w:val="22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3260"/>
        <w:gridCol w:w="1134"/>
        <w:gridCol w:w="1134"/>
        <w:gridCol w:w="2416"/>
      </w:tblGrid>
      <w:tr>
        <w:trPr>
          <w:tblHeader w:val="true"/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序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ascii="仿宋_GB2312;仿宋" w:hAnsi="仿宋_GB2312;仿宋" w:eastAsia="仿宋_GB2312;仿宋" w:cs="仿宋_GB2312;仿宋"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勘误内容</w:t>
            </w:r>
          </w:p>
          <w:p>
            <w:pPr>
              <w:pStyle w:val="Normal"/>
              <w:spacing w:lineRule="exact" w:line="240"/>
              <w:ind w:left="-29" w:right="-29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10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spacing w:val="-10"/>
              </w:rPr>
              <w:t>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2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金翌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新世纪机车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国威摩托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东莞市台铃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常州山崎摩托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江苏爱玛车业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州五羊摩托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航天巴山摩托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广州市华烨电瓶车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珠海珠江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建设机电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上海本菱摩托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重庆力阳弘奔摩托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无锡市圣宝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2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浙江阿波罗摩托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湖北新日电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立马车业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3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6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-29" w:hanging="0"/>
              <w:rPr>
                <w:rFonts w:ascii="仿宋_GB2312;仿宋" w:hAnsi="仿宋_GB2312;仿宋" w:eastAsia="仿宋_GB2312;仿宋" w:cs="宋体"/>
                <w:spacing w:val="-1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kern w:val="0"/>
              </w:rPr>
              <w:t>河南立马电动车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;仿宋" w:hAnsi="仿宋_GB2312;仿宋" w:eastAsia="仿宋_GB2312;仿宋" w:cs="仿宋_GB2312;仿宋"/>
                <w:spacing w:val="-12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kern w:val="0"/>
                <w:szCs w:val="22"/>
              </w:rPr>
              <w:t>1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9" w:right="-23" w:hanging="0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26"/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34"/>
        </w:numPr>
        <w:ind w:left="1140" w:hanging="71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8"/>
        </w:numPr>
        <w:ind w:left="0" w:firstLine="42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下列产品经整改已符合《公告》管理规定，自《公告》发布之日起可恢复生产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1"/>
        </w:numPr>
        <w:ind w:left="424" w:hanging="0"/>
        <w:rPr>
          <w:rFonts w:ascii="仿宋_GB2312;仿宋" w:hAnsi="仿宋_GB2312;仿宋" w:eastAsia="仿宋_GB2312;仿宋"/>
          <w:b/>
          <w:b/>
          <w:spacing w:val="-4"/>
          <w:szCs w:val="21"/>
        </w:rPr>
      </w:pPr>
      <w:r>
        <w:rPr>
          <w:rFonts w:ascii="仿宋_GB2312;仿宋" w:hAnsi="仿宋_GB2312;仿宋" w:eastAsia="仿宋_GB2312;仿宋"/>
          <w:b/>
          <w:spacing w:val="-4"/>
          <w:szCs w:val="21"/>
        </w:rPr>
        <w:t>中国第一汽车集团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CA5189CCYPK2L2E5A80</w:t>
      </w:r>
      <w:r>
        <w:rPr>
          <w:rFonts w:ascii="仿宋_GB2312;仿宋" w:hAnsi="仿宋_GB2312;仿宋" w:eastAsia="仿宋_GB2312;仿宋"/>
          <w:szCs w:val="21"/>
        </w:rPr>
        <w:t>仓栅式运输车</w:t>
      </w:r>
    </w:p>
    <w:p>
      <w:pPr>
        <w:pStyle w:val="Normal"/>
        <w:numPr>
          <w:ilvl w:val="0"/>
          <w:numId w:val="21"/>
        </w:numPr>
        <w:ind w:left="424" w:hanging="0"/>
        <w:rPr>
          <w:rFonts w:ascii="仿宋_GB2312;仿宋" w:hAnsi="仿宋_GB2312;仿宋" w:eastAsia="仿宋_GB2312;仿宋"/>
          <w:b/>
          <w:b/>
          <w:spacing w:val="-4"/>
          <w:szCs w:val="21"/>
        </w:rPr>
      </w:pPr>
      <w:r>
        <w:rPr>
          <w:rFonts w:ascii="仿宋_GB2312;仿宋" w:hAnsi="仿宋_GB2312;仿宋" w:eastAsia="仿宋_GB2312;仿宋"/>
          <w:b/>
          <w:spacing w:val="-4"/>
          <w:szCs w:val="21"/>
        </w:rPr>
        <w:t>安徽江淮汽车集团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HFC5251JSQYP2K2D52V</w:t>
      </w:r>
      <w:r>
        <w:rPr>
          <w:rFonts w:ascii="仿宋_GB2312;仿宋" w:hAnsi="仿宋_GB2312;仿宋" w:eastAsia="仿宋_GB2312;仿宋"/>
          <w:szCs w:val="21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HFC5311JSQYP1K4H43V</w:t>
      </w:r>
      <w:r>
        <w:rPr>
          <w:rFonts w:ascii="仿宋_GB2312;仿宋" w:hAnsi="仿宋_GB2312;仿宋" w:eastAsia="仿宋_GB2312;仿宋"/>
          <w:szCs w:val="21"/>
        </w:rPr>
        <w:t>随车起重运输车</w:t>
      </w:r>
    </w:p>
    <w:p>
      <w:pPr>
        <w:pStyle w:val="Normal"/>
        <w:numPr>
          <w:ilvl w:val="0"/>
          <w:numId w:val="21"/>
        </w:numPr>
        <w:ind w:left="424" w:hanging="0"/>
        <w:rPr>
          <w:rFonts w:ascii="仿宋_GB2312;仿宋" w:hAnsi="仿宋_GB2312;仿宋" w:eastAsia="仿宋_GB2312;仿宋"/>
          <w:b/>
          <w:b/>
          <w:spacing w:val="-4"/>
          <w:szCs w:val="21"/>
        </w:rPr>
      </w:pPr>
      <w:r>
        <w:rPr>
          <w:rFonts w:ascii="仿宋_GB2312;仿宋" w:hAnsi="仿宋_GB2312;仿宋" w:eastAsia="仿宋_GB2312;仿宋"/>
          <w:b/>
          <w:spacing w:val="-4"/>
          <w:szCs w:val="21"/>
        </w:rPr>
        <w:t>沈阳天鹰专用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STY9404TWY</w:t>
      </w:r>
      <w:r>
        <w:rPr>
          <w:rFonts w:ascii="仿宋_GB2312;仿宋" w:hAnsi="仿宋_GB2312;仿宋" w:eastAsia="仿宋_GB2312;仿宋"/>
          <w:spacing w:val="-2"/>
          <w:szCs w:val="21"/>
        </w:rPr>
        <w:t>危险品罐箱骨架运输半挂车</w:t>
      </w:r>
    </w:p>
    <w:p>
      <w:pPr>
        <w:pStyle w:val="Normal"/>
        <w:numPr>
          <w:ilvl w:val="0"/>
          <w:numId w:val="21"/>
        </w:numPr>
        <w:ind w:left="424" w:hanging="0"/>
        <w:rPr>
          <w:rFonts w:ascii="仿宋_GB2312;仿宋" w:hAnsi="仿宋_GB2312;仿宋" w:eastAsia="仿宋_GB2312;仿宋"/>
          <w:b/>
          <w:b/>
          <w:spacing w:val="-4"/>
          <w:szCs w:val="21"/>
        </w:rPr>
      </w:pPr>
      <w:r>
        <w:rPr>
          <w:rFonts w:ascii="仿宋_GB2312;仿宋" w:hAnsi="仿宋_GB2312;仿宋" w:eastAsia="仿宋_GB2312;仿宋"/>
          <w:b/>
          <w:spacing w:val="-4"/>
          <w:szCs w:val="21"/>
        </w:rPr>
        <w:t>沈阳捷通消防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SXT5340JXFDG42</w:t>
      </w:r>
      <w:r>
        <w:rPr>
          <w:rFonts w:ascii="仿宋_GB2312;仿宋" w:hAnsi="仿宋_GB2312;仿宋" w:eastAsia="仿宋_GB2312;仿宋"/>
          <w:szCs w:val="21"/>
        </w:rPr>
        <w:t>登高平台消防车</w:t>
      </w:r>
    </w:p>
    <w:p>
      <w:pPr>
        <w:pStyle w:val="Normal"/>
        <w:numPr>
          <w:ilvl w:val="0"/>
          <w:numId w:val="21"/>
        </w:numPr>
        <w:ind w:left="424" w:hanging="0"/>
        <w:rPr>
          <w:rFonts w:ascii="仿宋_GB2312;仿宋" w:hAnsi="仿宋_GB2312;仿宋" w:eastAsia="仿宋_GB2312;仿宋"/>
          <w:b/>
          <w:b/>
          <w:spacing w:val="-4"/>
          <w:szCs w:val="21"/>
        </w:rPr>
      </w:pPr>
      <w:r>
        <w:rPr>
          <w:rFonts w:ascii="仿宋_GB2312;仿宋" w:hAnsi="仿宋_GB2312;仿宋" w:eastAsia="仿宋_GB2312;仿宋"/>
          <w:b/>
          <w:spacing w:val="-4"/>
          <w:szCs w:val="21"/>
        </w:rPr>
        <w:t>山东沂星电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SDL5041XFB</w:t>
      </w:r>
      <w:r>
        <w:rPr>
          <w:rFonts w:ascii="仿宋_GB2312;仿宋" w:hAnsi="仿宋_GB2312;仿宋" w:eastAsia="仿宋_GB2312;仿宋"/>
          <w:szCs w:val="21"/>
        </w:rPr>
        <w:t>防暴车</w:t>
      </w:r>
    </w:p>
    <w:p>
      <w:pPr>
        <w:pStyle w:val="Normal"/>
        <w:numPr>
          <w:ilvl w:val="0"/>
          <w:numId w:val="21"/>
        </w:numPr>
        <w:ind w:left="424" w:hanging="0"/>
        <w:rPr>
          <w:rFonts w:ascii="仿宋_GB2312;仿宋" w:hAnsi="仿宋_GB2312;仿宋" w:eastAsia="仿宋_GB2312;仿宋"/>
          <w:b/>
          <w:b/>
          <w:spacing w:val="-4"/>
          <w:szCs w:val="21"/>
        </w:rPr>
      </w:pPr>
      <w:r>
        <w:rPr>
          <w:rFonts w:ascii="仿宋_GB2312;仿宋" w:hAnsi="仿宋_GB2312;仿宋" w:eastAsia="仿宋_GB2312;仿宋"/>
          <w:b/>
          <w:spacing w:val="-4"/>
          <w:szCs w:val="21"/>
        </w:rPr>
        <w:t>河南中光学神汽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HDF5142TSY</w:t>
      </w:r>
      <w:r>
        <w:rPr>
          <w:rFonts w:ascii="仿宋_GB2312;仿宋" w:hAnsi="仿宋_GB2312;仿宋" w:eastAsia="仿宋_GB2312;仿宋"/>
          <w:szCs w:val="21"/>
        </w:rPr>
        <w:t>宿营车</w:t>
      </w:r>
    </w:p>
    <w:p>
      <w:pPr>
        <w:pStyle w:val="Normal"/>
        <w:numPr>
          <w:ilvl w:val="0"/>
          <w:numId w:val="21"/>
        </w:numPr>
        <w:ind w:left="424" w:hanging="0"/>
        <w:rPr>
          <w:rFonts w:ascii="仿宋_GB2312;仿宋" w:hAnsi="仿宋_GB2312;仿宋" w:eastAsia="仿宋_GB2312;仿宋"/>
          <w:b/>
          <w:b/>
          <w:spacing w:val="-4"/>
          <w:szCs w:val="21"/>
        </w:rPr>
      </w:pPr>
      <w:r>
        <w:rPr>
          <w:rFonts w:ascii="仿宋_GB2312;仿宋" w:hAnsi="仿宋_GB2312;仿宋" w:eastAsia="仿宋_GB2312;仿宋"/>
          <w:b/>
          <w:spacing w:val="-4"/>
          <w:szCs w:val="21"/>
        </w:rPr>
        <w:t>十堰至喜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MSH5180GJBGA</w:t>
      </w:r>
      <w:r>
        <w:rPr>
          <w:rFonts w:ascii="仿宋_GB2312;仿宋" w:hAnsi="仿宋_GB2312;仿宋" w:eastAsia="仿宋_GB2312;仿宋"/>
          <w:szCs w:val="21"/>
        </w:rPr>
        <w:t>混凝土搅拌运输车</w:t>
      </w:r>
    </w:p>
    <w:p>
      <w:pPr>
        <w:pStyle w:val="Normal"/>
        <w:numPr>
          <w:ilvl w:val="0"/>
          <w:numId w:val="21"/>
        </w:numPr>
        <w:ind w:left="424" w:hanging="0"/>
        <w:rPr>
          <w:rFonts w:ascii="仿宋_GB2312;仿宋" w:hAnsi="仿宋_GB2312;仿宋" w:eastAsia="仿宋_GB2312;仿宋"/>
          <w:b/>
          <w:b/>
          <w:spacing w:val="-4"/>
          <w:szCs w:val="21"/>
        </w:rPr>
      </w:pPr>
      <w:r>
        <w:rPr>
          <w:rFonts w:ascii="仿宋_GB2312;仿宋" w:hAnsi="仿宋_GB2312;仿宋" w:eastAsia="仿宋_GB2312;仿宋"/>
          <w:b/>
          <w:spacing w:val="-4"/>
          <w:szCs w:val="21"/>
        </w:rPr>
        <w:t>重庆铁马工业集团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XC5310GJBJZD1Q</w:t>
      </w:r>
      <w:r>
        <w:rPr>
          <w:rFonts w:ascii="仿宋_GB2312;仿宋" w:hAnsi="仿宋_GB2312;仿宋" w:eastAsia="仿宋_GB2312;仿宋"/>
          <w:szCs w:val="21"/>
        </w:rPr>
        <w:t>混凝土搅拌运输车</w:t>
      </w:r>
    </w:p>
    <w:p>
      <w:pPr>
        <w:pStyle w:val="Normal"/>
        <w:numPr>
          <w:ilvl w:val="0"/>
          <w:numId w:val="21"/>
        </w:numPr>
        <w:ind w:left="424" w:hanging="0"/>
        <w:rPr>
          <w:rFonts w:ascii="仿宋_GB2312;仿宋" w:hAnsi="仿宋_GB2312;仿宋" w:eastAsia="仿宋_GB2312;仿宋"/>
          <w:b/>
          <w:b/>
          <w:spacing w:val="-4"/>
          <w:szCs w:val="21"/>
        </w:rPr>
      </w:pPr>
      <w:r>
        <w:rPr>
          <w:rFonts w:ascii="仿宋_GB2312;仿宋" w:hAnsi="仿宋_GB2312;仿宋" w:eastAsia="仿宋_GB2312;仿宋"/>
          <w:b/>
          <w:spacing w:val="-4"/>
          <w:szCs w:val="21"/>
        </w:rPr>
        <w:t>中集车辆</w:t>
      </w:r>
      <w:r>
        <w:rPr>
          <w:rFonts w:eastAsia="仿宋_GB2312;仿宋" w:ascii="仿宋_GB2312;仿宋" w:hAnsi="仿宋_GB2312;仿宋"/>
          <w:b/>
          <w:spacing w:val="-4"/>
          <w:szCs w:val="21"/>
        </w:rPr>
        <w:t>(</w:t>
      </w:r>
      <w:r>
        <w:rPr>
          <w:rFonts w:ascii="仿宋_GB2312;仿宋" w:hAnsi="仿宋_GB2312;仿宋" w:eastAsia="仿宋_GB2312;仿宋"/>
          <w:b/>
          <w:spacing w:val="-4"/>
          <w:szCs w:val="21"/>
        </w:rPr>
        <w:t>江门市</w:t>
      </w:r>
      <w:r>
        <w:rPr>
          <w:rFonts w:eastAsia="仿宋_GB2312;仿宋" w:ascii="仿宋_GB2312;仿宋" w:hAnsi="仿宋_GB2312;仿宋"/>
          <w:b/>
          <w:spacing w:val="-4"/>
          <w:szCs w:val="21"/>
        </w:rPr>
        <w:t>)</w:t>
      </w:r>
      <w:r>
        <w:rPr>
          <w:rFonts w:ascii="仿宋_GB2312;仿宋" w:hAnsi="仿宋_GB2312;仿宋" w:eastAsia="仿宋_GB2312;仿宋"/>
          <w:b/>
          <w:spacing w:val="-4"/>
          <w:szCs w:val="21"/>
        </w:rPr>
        <w:t>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ZJV5310GJBJMSX</w:t>
      </w:r>
      <w:r>
        <w:rPr>
          <w:rFonts w:ascii="仿宋_GB2312;仿宋" w:hAnsi="仿宋_GB2312;仿宋" w:eastAsia="仿宋_GB2312;仿宋"/>
          <w:szCs w:val="21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ZJV5310GJBJMZZ</w:t>
      </w:r>
      <w:r>
        <w:rPr>
          <w:rFonts w:ascii="仿宋_GB2312;仿宋" w:hAnsi="仿宋_GB2312;仿宋" w:eastAsia="仿宋_GB2312;仿宋"/>
          <w:szCs w:val="21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ZJV5311GJBJMZZ</w:t>
      </w:r>
      <w:r>
        <w:rPr>
          <w:rFonts w:ascii="仿宋_GB2312;仿宋" w:hAnsi="仿宋_GB2312;仿宋" w:eastAsia="仿宋_GB2312;仿宋"/>
          <w:szCs w:val="21"/>
        </w:rPr>
        <w:t>混凝土搅拌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ZJV5312GJBJM</w:t>
      </w:r>
      <w:r>
        <w:rPr>
          <w:rFonts w:ascii="仿宋_GB2312;仿宋" w:hAnsi="仿宋_GB2312;仿宋" w:eastAsia="仿宋_GB2312;仿宋"/>
          <w:szCs w:val="21"/>
        </w:rPr>
        <w:t>混凝土搅拌运输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;仿宋" w:hAnsi="仿宋_GB2312;仿宋" w:eastAsia="仿宋_GB2312;仿宋" w:cs="仿宋_GB2312;仿宋"/>
          <w:color w:val="FF0000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Cs w:val="21"/>
          <w:lang w:bidi="ar"/>
        </w:rPr>
      </w:r>
    </w:p>
    <w:p>
      <w:pPr>
        <w:pStyle w:val="Normal"/>
        <w:numPr>
          <w:ilvl w:val="0"/>
          <w:numId w:val="28"/>
        </w:numPr>
        <w:ind w:left="0" w:firstLine="42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下列产品</w:t>
      </w:r>
      <w:bookmarkStart w:id="3" w:name="_Hlk15643846"/>
      <w:r>
        <w:rPr>
          <w:rFonts w:ascii="黑体" w:hAnsi="黑体" w:cs="黑体" w:eastAsia="黑体"/>
          <w:b/>
          <w:bCs/>
          <w:sz w:val="24"/>
          <w:szCs w:val="24"/>
        </w:rPr>
        <w:t>不符合</w:t>
      </w:r>
      <w:bookmarkEnd w:id="3"/>
      <w:r>
        <w:rPr>
          <w:rFonts w:ascii="黑体" w:hAnsi="黑体" w:cs="黑体" w:eastAsia="黑体"/>
          <w:b/>
          <w:bCs/>
          <w:sz w:val="24"/>
          <w:szCs w:val="24"/>
        </w:rPr>
        <w:t>《公告》管理规定，自《公告》发布之日起停止生产、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0"/>
        </w:numPr>
        <w:ind w:left="425" w:firstLine="1"/>
        <w:rPr>
          <w:rFonts w:ascii="仿宋_GB2312;仿宋" w:hAnsi="仿宋_GB2312;仿宋" w:eastAsia="仿宋_GB2312;仿宋"/>
          <w:b/>
          <w:b/>
          <w:szCs w:val="21"/>
        </w:rPr>
      </w:pPr>
      <w:bookmarkStart w:id="4" w:name="_Hlk15643680"/>
      <w:bookmarkEnd w:id="4"/>
      <w:r>
        <w:rPr>
          <w:rFonts w:ascii="仿宋_GB2312;仿宋" w:hAnsi="仿宋_GB2312;仿宋" w:eastAsia="仿宋_GB2312;仿宋"/>
          <w:b/>
          <w:szCs w:val="21"/>
        </w:rPr>
        <w:t>浙江飞碟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FD5043CCQW63K5-2</w:t>
      </w:r>
      <w:r>
        <w:rPr>
          <w:rFonts w:ascii="仿宋_GB2312;仿宋" w:hAnsi="仿宋_GB2312;仿宋" w:eastAsia="仿宋_GB2312;仿宋"/>
          <w:szCs w:val="21"/>
        </w:rPr>
        <w:t>畜禽运输车</w:t>
      </w:r>
    </w:p>
    <w:p>
      <w:pPr>
        <w:pStyle w:val="Normal"/>
        <w:numPr>
          <w:ilvl w:val="0"/>
          <w:numId w:val="30"/>
        </w:numPr>
        <w:ind w:left="425" w:firstLine="1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南京汽车集团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NJ5048XGC85B</w:t>
      </w:r>
      <w:r>
        <w:rPr>
          <w:rFonts w:ascii="仿宋_GB2312;仿宋" w:hAnsi="仿宋_GB2312;仿宋" w:eastAsia="仿宋_GB2312;仿宋"/>
          <w:szCs w:val="21"/>
        </w:rPr>
        <w:t>工程车</w:t>
      </w:r>
    </w:p>
    <w:p>
      <w:pPr>
        <w:pStyle w:val="Normal"/>
        <w:numPr>
          <w:ilvl w:val="0"/>
          <w:numId w:val="30"/>
        </w:numPr>
        <w:ind w:left="425" w:firstLine="1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一汽红塔云南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CA5040XGCK6E5-1</w:t>
      </w:r>
      <w:r>
        <w:rPr>
          <w:rFonts w:ascii="仿宋_GB2312;仿宋" w:hAnsi="仿宋_GB2312;仿宋" w:eastAsia="仿宋_GB2312;仿宋"/>
          <w:szCs w:val="21"/>
        </w:rPr>
        <w:t>工程车</w:t>
      </w:r>
    </w:p>
    <w:p>
      <w:pPr>
        <w:pStyle w:val="Normal"/>
        <w:numPr>
          <w:ilvl w:val="0"/>
          <w:numId w:val="30"/>
        </w:numPr>
        <w:ind w:left="425" w:firstLine="1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河北航道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XP5120XGC</w:t>
      </w:r>
      <w:r>
        <w:rPr>
          <w:rFonts w:ascii="仿宋_GB2312;仿宋" w:hAnsi="仿宋_GB2312;仿宋" w:eastAsia="仿宋_GB2312;仿宋"/>
          <w:szCs w:val="21"/>
        </w:rPr>
        <w:t>工程车</w:t>
      </w:r>
    </w:p>
    <w:p>
      <w:pPr>
        <w:pStyle w:val="Normal"/>
        <w:numPr>
          <w:ilvl w:val="0"/>
          <w:numId w:val="30"/>
        </w:numPr>
        <w:ind w:left="425" w:firstLine="1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南京艾伦特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ALT5045XGC55</w:t>
      </w:r>
      <w:r>
        <w:rPr>
          <w:rFonts w:ascii="仿宋_GB2312;仿宋" w:hAnsi="仿宋_GB2312;仿宋" w:eastAsia="仿宋_GB2312;仿宋"/>
          <w:szCs w:val="21"/>
        </w:rPr>
        <w:t>工程车</w:t>
      </w:r>
    </w:p>
    <w:p>
      <w:pPr>
        <w:pStyle w:val="Normal"/>
        <w:numPr>
          <w:ilvl w:val="0"/>
          <w:numId w:val="30"/>
        </w:numPr>
        <w:ind w:left="425" w:firstLine="1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鸿运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HYD5045XGC8D</w:t>
      </w:r>
      <w:r>
        <w:rPr>
          <w:rFonts w:ascii="仿宋_GB2312;仿宋" w:hAnsi="仿宋_GB2312;仿宋" w:eastAsia="仿宋_GB2312;仿宋"/>
          <w:szCs w:val="21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HYD5045XGC8E</w:t>
      </w:r>
      <w:r>
        <w:rPr>
          <w:rFonts w:ascii="仿宋_GB2312;仿宋" w:hAnsi="仿宋_GB2312;仿宋" w:eastAsia="仿宋_GB2312;仿宋"/>
          <w:szCs w:val="21"/>
        </w:rPr>
        <w:t>工程车</w:t>
      </w:r>
    </w:p>
    <w:p>
      <w:pPr>
        <w:pStyle w:val="Normal"/>
        <w:numPr>
          <w:ilvl w:val="0"/>
          <w:numId w:val="30"/>
        </w:numPr>
        <w:ind w:left="425" w:firstLine="1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江西江铃汽车集团改装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bookmarkStart w:id="5" w:name="_Hlk15643680"/>
      <w:bookmarkEnd w:id="5"/>
      <w:r>
        <w:rPr>
          <w:rFonts w:eastAsia="仿宋_GB2312;仿宋" w:ascii="仿宋_GB2312;仿宋" w:hAnsi="仿宋_GB2312;仿宋"/>
          <w:szCs w:val="21"/>
        </w:rPr>
        <w:t>JX5043XGCMLA25</w:t>
      </w:r>
      <w:r>
        <w:rPr>
          <w:rFonts w:ascii="仿宋_GB2312;仿宋" w:hAnsi="仿宋_GB2312;仿宋" w:eastAsia="仿宋_GB2312;仿宋"/>
          <w:szCs w:val="21"/>
        </w:rPr>
        <w:t>工程车</w:t>
      </w:r>
    </w:p>
    <w:p>
      <w:pPr>
        <w:pStyle w:val="Normal"/>
        <w:numPr>
          <w:ilvl w:val="0"/>
          <w:numId w:val="30"/>
        </w:numPr>
        <w:ind w:left="425" w:firstLine="1"/>
        <w:rPr>
          <w:rFonts w:ascii="仿宋_GB2312;仿宋" w:hAnsi="仿宋_GB2312;仿宋" w:eastAsia="仿宋_GB2312;仿宋"/>
          <w:b/>
          <w:b/>
          <w:spacing w:val="-2"/>
          <w:szCs w:val="21"/>
        </w:rPr>
      </w:pPr>
      <w:r>
        <w:rPr>
          <w:rFonts w:ascii="仿宋_GB2312;仿宋" w:hAnsi="仿宋_GB2312;仿宋" w:eastAsia="仿宋_GB2312;仿宋"/>
          <w:b/>
          <w:spacing w:val="-2"/>
          <w:szCs w:val="21"/>
        </w:rPr>
        <w:t>山东梁山华宇集团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LHY9403GXH</w:t>
      </w:r>
      <w:r>
        <w:rPr>
          <w:rFonts w:ascii="仿宋_GB2312;仿宋" w:hAnsi="仿宋_GB2312;仿宋" w:eastAsia="仿宋_GB2312;仿宋"/>
          <w:szCs w:val="21"/>
        </w:rPr>
        <w:t>下灰半挂车</w:t>
      </w:r>
    </w:p>
    <w:p>
      <w:pPr>
        <w:pStyle w:val="Normal"/>
        <w:numPr>
          <w:ilvl w:val="0"/>
          <w:numId w:val="30"/>
        </w:numPr>
        <w:ind w:left="425" w:firstLine="1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重庆庆铃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QL5040XGCA5HWJ</w:t>
      </w:r>
      <w:r>
        <w:rPr>
          <w:rFonts w:ascii="仿宋_GB2312;仿宋" w:hAnsi="仿宋_GB2312;仿宋" w:eastAsia="仿宋_GB2312;仿宋"/>
          <w:szCs w:val="21"/>
        </w:rPr>
        <w:t>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QL5040XGCA6HWJ</w:t>
      </w:r>
      <w:r>
        <w:rPr>
          <w:rFonts w:ascii="仿宋_GB2312;仿宋" w:hAnsi="仿宋_GB2312;仿宋" w:eastAsia="仿宋_GB2312;仿宋"/>
          <w:szCs w:val="21"/>
        </w:rPr>
        <w:t>工程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  <w:szCs w:val="21"/>
        </w:rPr>
      </w:pPr>
      <w:r>
        <w:rPr>
          <w:rFonts w:eastAsia="黑体" w:ascii="黑体" w:hAnsi="黑体"/>
          <w:b/>
          <w:spacing w:val="20"/>
          <w:sz w:val="32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四部分  撤销企业及产品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7"/>
        </w:numPr>
        <w:ind w:left="1140" w:hanging="71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pStyle w:val="Normal"/>
        <w:numPr>
          <w:ilvl w:val="0"/>
          <w:numId w:val="9"/>
        </w:numPr>
        <w:ind w:left="0" w:firstLine="42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依据《工业和信息化部行政处罚决定书》</w:t>
      </w:r>
      <w:r>
        <w:rPr>
          <w:rFonts w:eastAsia="黑体" w:cs="黑体" w:ascii="黑体" w:hAnsi="黑体"/>
          <w:b/>
          <w:bCs/>
          <w:sz w:val="24"/>
          <w:szCs w:val="24"/>
        </w:rPr>
        <w:t>(</w:t>
      </w:r>
      <w:r>
        <w:rPr>
          <w:rFonts w:ascii="黑体" w:hAnsi="黑体" w:cs="黑体" w:eastAsia="黑体"/>
          <w:b/>
          <w:bCs/>
          <w:sz w:val="24"/>
          <w:szCs w:val="24"/>
        </w:rPr>
        <w:t>工信装罚〔</w:t>
      </w:r>
      <w:r>
        <w:rPr>
          <w:rFonts w:eastAsia="黑体" w:cs="黑体" w:ascii="黑体" w:hAnsi="黑体"/>
          <w:b/>
          <w:bCs/>
          <w:sz w:val="24"/>
          <w:szCs w:val="24"/>
        </w:rPr>
        <w:t>2019</w:t>
      </w:r>
      <w:r>
        <w:rPr>
          <w:rFonts w:ascii="黑体" w:hAnsi="黑体" w:cs="黑体" w:eastAsia="黑体"/>
          <w:b/>
          <w:bCs/>
          <w:sz w:val="24"/>
          <w:szCs w:val="24"/>
        </w:rPr>
        <w:t>〕</w:t>
      </w:r>
      <w:r>
        <w:rPr>
          <w:rFonts w:eastAsia="黑体" w:cs="黑体" w:ascii="黑体" w:hAnsi="黑体"/>
          <w:b/>
          <w:bCs/>
          <w:sz w:val="24"/>
          <w:szCs w:val="24"/>
        </w:rPr>
        <w:t>004</w:t>
      </w:r>
      <w:r>
        <w:rPr>
          <w:rFonts w:ascii="黑体" w:hAnsi="黑体" w:cs="黑体" w:eastAsia="黑体"/>
          <w:b/>
          <w:bCs/>
          <w:sz w:val="24"/>
          <w:szCs w:val="24"/>
        </w:rPr>
        <w:t>号、</w:t>
      </w:r>
      <w:r>
        <w:rPr>
          <w:rFonts w:eastAsia="黑体" w:cs="黑体" w:ascii="黑体" w:hAnsi="黑体"/>
          <w:b/>
          <w:bCs/>
          <w:sz w:val="24"/>
          <w:szCs w:val="24"/>
        </w:rPr>
        <w:t>005</w:t>
      </w:r>
      <w:r>
        <w:rPr>
          <w:rFonts w:ascii="黑体" w:hAnsi="黑体" w:cs="黑体" w:eastAsia="黑体"/>
          <w:b/>
          <w:bCs/>
          <w:sz w:val="24"/>
          <w:szCs w:val="24"/>
        </w:rPr>
        <w:t>号、</w:t>
      </w:r>
      <w:r>
        <w:rPr>
          <w:rFonts w:eastAsia="黑体" w:cs="黑体" w:ascii="黑体" w:hAnsi="黑体"/>
          <w:b/>
          <w:bCs/>
          <w:sz w:val="24"/>
          <w:szCs w:val="24"/>
        </w:rPr>
        <w:t>006</w:t>
      </w:r>
      <w:r>
        <w:rPr>
          <w:rFonts w:ascii="黑体" w:hAnsi="黑体" w:cs="黑体" w:eastAsia="黑体"/>
          <w:b/>
          <w:bCs/>
          <w:sz w:val="24"/>
          <w:szCs w:val="24"/>
        </w:rPr>
        <w:t>号、</w:t>
      </w:r>
      <w:r>
        <w:rPr>
          <w:rFonts w:eastAsia="黑体" w:cs="黑体" w:ascii="黑体" w:hAnsi="黑体"/>
          <w:b/>
          <w:bCs/>
          <w:sz w:val="24"/>
          <w:szCs w:val="24"/>
        </w:rPr>
        <w:t>007</w:t>
      </w:r>
      <w:r>
        <w:rPr>
          <w:rFonts w:ascii="黑体" w:hAnsi="黑体" w:cs="黑体" w:eastAsia="黑体"/>
          <w:b/>
          <w:bCs/>
          <w:sz w:val="24"/>
          <w:szCs w:val="24"/>
        </w:rPr>
        <w:t>号、</w:t>
      </w:r>
      <w:r>
        <w:rPr>
          <w:rFonts w:eastAsia="黑体" w:cs="黑体" w:ascii="黑体" w:hAnsi="黑体"/>
          <w:b/>
          <w:bCs/>
          <w:sz w:val="24"/>
          <w:szCs w:val="24"/>
        </w:rPr>
        <w:t>012</w:t>
      </w:r>
      <w:r>
        <w:rPr>
          <w:rFonts w:ascii="黑体" w:hAnsi="黑体" w:cs="黑体" w:eastAsia="黑体"/>
          <w:b/>
          <w:bCs/>
          <w:sz w:val="24"/>
          <w:szCs w:val="24"/>
        </w:rPr>
        <w:t>号、</w:t>
      </w:r>
      <w:r>
        <w:rPr>
          <w:rFonts w:eastAsia="黑体" w:cs="黑体" w:ascii="黑体" w:hAnsi="黑体"/>
          <w:b/>
          <w:bCs/>
          <w:sz w:val="24"/>
          <w:szCs w:val="24"/>
        </w:rPr>
        <w:t>013</w:t>
      </w:r>
      <w:r>
        <w:rPr>
          <w:rFonts w:ascii="黑体" w:hAnsi="黑体" w:cs="黑体" w:eastAsia="黑体"/>
          <w:b/>
          <w:bCs/>
          <w:sz w:val="24"/>
          <w:szCs w:val="24"/>
        </w:rPr>
        <w:t>号、</w:t>
      </w:r>
      <w:r>
        <w:rPr>
          <w:rFonts w:eastAsia="黑体" w:cs="黑体" w:ascii="黑体" w:hAnsi="黑体"/>
          <w:b/>
          <w:bCs/>
          <w:sz w:val="24"/>
          <w:szCs w:val="24"/>
        </w:rPr>
        <w:t>014</w:t>
      </w:r>
      <w:r>
        <w:rPr>
          <w:rFonts w:ascii="黑体" w:hAnsi="黑体" w:cs="黑体" w:eastAsia="黑体"/>
          <w:b/>
          <w:bCs/>
          <w:sz w:val="24"/>
          <w:szCs w:val="24"/>
        </w:rPr>
        <w:t>号</w:t>
      </w:r>
      <w:r>
        <w:rPr>
          <w:rFonts w:eastAsia="黑体" w:cs="黑体" w:ascii="黑体" w:hAnsi="黑体"/>
          <w:b/>
          <w:bCs/>
          <w:sz w:val="24"/>
          <w:szCs w:val="24"/>
        </w:rPr>
        <w:t>)</w:t>
      </w:r>
      <w:r>
        <w:rPr>
          <w:rFonts w:ascii="黑体" w:hAnsi="黑体" w:cs="黑体" w:eastAsia="黑体"/>
          <w:b/>
          <w:bCs/>
          <w:sz w:val="24"/>
          <w:szCs w:val="24"/>
        </w:rPr>
        <w:t>，撤销下列产品。</w:t>
      </w:r>
    </w:p>
    <w:p>
      <w:pPr>
        <w:pStyle w:val="Normal"/>
        <w:numPr>
          <w:ilvl w:val="0"/>
          <w:numId w:val="8"/>
        </w:numPr>
        <w:ind w:left="425" w:firstLine="1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长沙梅花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TX6601V</w:t>
      </w:r>
      <w:r>
        <w:rPr>
          <w:rFonts w:ascii="仿宋_GB2312;仿宋" w:hAnsi="仿宋_GB2312;仿宋" w:eastAsia="仿宋_GB2312;仿宋"/>
          <w:szCs w:val="21"/>
        </w:rPr>
        <w:t>客车</w:t>
      </w:r>
    </w:p>
    <w:p>
      <w:pPr>
        <w:pStyle w:val="Normal"/>
        <w:numPr>
          <w:ilvl w:val="0"/>
          <w:numId w:val="8"/>
        </w:numPr>
        <w:ind w:left="425" w:firstLine="1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长春扶桑汽车改装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FS9400CCYE</w:t>
      </w:r>
      <w:r>
        <w:rPr>
          <w:rFonts w:ascii="仿宋_GB2312;仿宋" w:hAnsi="仿宋_GB2312;仿宋" w:eastAsia="仿宋_GB2312;仿宋"/>
          <w:szCs w:val="21"/>
        </w:rPr>
        <w:t>仓栅式运输半挂车</w:t>
      </w:r>
    </w:p>
    <w:p>
      <w:pPr>
        <w:pStyle w:val="Normal"/>
        <w:numPr>
          <w:ilvl w:val="0"/>
          <w:numId w:val="8"/>
        </w:numPr>
        <w:ind w:left="422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中汽商用汽车有限公司</w:t>
      </w:r>
      <w:r>
        <w:rPr>
          <w:rFonts w:eastAsia="仿宋_GB2312;仿宋" w:ascii="仿宋_GB2312;仿宋" w:hAnsi="仿宋_GB2312;仿宋"/>
          <w:b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杭州</w:t>
      </w:r>
      <w:r>
        <w:rPr>
          <w:rFonts w:eastAsia="仿宋_GB2312;仿宋" w:ascii="仿宋_GB2312;仿宋" w:hAnsi="仿宋_GB2312;仿宋"/>
          <w:b/>
          <w:szCs w:val="21"/>
        </w:rPr>
        <w:t>)</w:t>
      </w:r>
      <w:r>
        <w:rPr>
          <w:rFonts w:eastAsia="仿宋_GB2312;仿宋" w:ascii="仿宋_GB2312;仿宋" w:hAnsi="仿宋_GB2312;仿宋"/>
          <w:b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ZQZ5031XLJJX5</w:t>
      </w:r>
      <w:r>
        <w:rPr>
          <w:rFonts w:ascii="仿宋_GB2312;仿宋" w:hAnsi="仿宋_GB2312;仿宋" w:eastAsia="仿宋_GB2312;仿宋"/>
          <w:szCs w:val="21"/>
        </w:rPr>
        <w:t>型旅居车</w:t>
      </w:r>
    </w:p>
    <w:p>
      <w:pPr>
        <w:pStyle w:val="Normal"/>
        <w:numPr>
          <w:ilvl w:val="0"/>
          <w:numId w:val="8"/>
        </w:numPr>
        <w:ind w:left="422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山东鸿运达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ZZK9403CCY</w:t>
      </w:r>
      <w:r>
        <w:rPr>
          <w:rFonts w:ascii="仿宋_GB2312;仿宋" w:hAnsi="仿宋_GB2312;仿宋" w:eastAsia="仿宋_GB2312;仿宋"/>
          <w:szCs w:val="21"/>
        </w:rPr>
        <w:t>仓栅式运输半挂车</w:t>
      </w:r>
    </w:p>
    <w:p>
      <w:pPr>
        <w:pStyle w:val="Normal"/>
        <w:numPr>
          <w:ilvl w:val="0"/>
          <w:numId w:val="8"/>
        </w:numPr>
        <w:ind w:left="422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梁山长虹专用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MXH9400CCY</w:t>
      </w:r>
      <w:r>
        <w:rPr>
          <w:rFonts w:ascii="仿宋_GB2312;仿宋" w:hAnsi="仿宋_GB2312;仿宋" w:eastAsia="仿宋_GB2312;仿宋"/>
          <w:szCs w:val="21"/>
        </w:rPr>
        <w:t>仓栅式运输半挂车</w:t>
      </w:r>
    </w:p>
    <w:p>
      <w:pPr>
        <w:pStyle w:val="Normal"/>
        <w:numPr>
          <w:ilvl w:val="0"/>
          <w:numId w:val="8"/>
        </w:numPr>
        <w:ind w:left="422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河南皇马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HMV9402CCY</w:t>
      </w:r>
      <w:r>
        <w:rPr>
          <w:rFonts w:ascii="仿宋_GB2312;仿宋" w:hAnsi="仿宋_GB2312;仿宋" w:eastAsia="仿宋_GB2312;仿宋"/>
          <w:szCs w:val="21"/>
        </w:rPr>
        <w:t>仓栅式运输半挂车</w:t>
      </w:r>
    </w:p>
    <w:p>
      <w:pPr>
        <w:pStyle w:val="Normal"/>
        <w:numPr>
          <w:ilvl w:val="0"/>
          <w:numId w:val="8"/>
        </w:numPr>
        <w:ind w:left="422"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河南豪骏专用车车辆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RHJ9400CCY</w:t>
      </w:r>
      <w:r>
        <w:rPr>
          <w:rFonts w:ascii="仿宋_GB2312;仿宋" w:hAnsi="仿宋_GB2312;仿宋" w:eastAsia="仿宋_GB2312;仿宋"/>
          <w:szCs w:val="21"/>
        </w:rPr>
        <w:t>仓栅式运输半挂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bidi="ar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7"/>
        </w:numPr>
        <w:ind w:left="1140" w:hanging="71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摩托车生产企业及产品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2"/>
        </w:numPr>
        <w:ind w:left="0" w:firstLine="422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依据《工业和信息化部行政处罚决定书》</w:t>
      </w:r>
      <w:r>
        <w:rPr>
          <w:rFonts w:eastAsia="黑体" w:cs="黑体" w:ascii="黑体" w:hAnsi="黑体"/>
          <w:b/>
          <w:bCs/>
          <w:sz w:val="24"/>
          <w:szCs w:val="24"/>
        </w:rPr>
        <w:t>(</w:t>
      </w:r>
      <w:r>
        <w:rPr>
          <w:rFonts w:ascii="黑体" w:hAnsi="黑体" w:cs="黑体" w:eastAsia="黑体"/>
          <w:b/>
          <w:bCs/>
          <w:sz w:val="24"/>
          <w:szCs w:val="24"/>
        </w:rPr>
        <w:t>工信装罚〔</w:t>
      </w:r>
      <w:r>
        <w:rPr>
          <w:rFonts w:eastAsia="黑体" w:cs="黑体" w:ascii="黑体" w:hAnsi="黑体"/>
          <w:b/>
          <w:bCs/>
          <w:sz w:val="24"/>
          <w:szCs w:val="24"/>
        </w:rPr>
        <w:t>2019</w:t>
      </w:r>
      <w:r>
        <w:rPr>
          <w:rFonts w:ascii="黑体" w:hAnsi="黑体" w:cs="黑体" w:eastAsia="黑体"/>
          <w:b/>
          <w:bCs/>
          <w:sz w:val="24"/>
          <w:szCs w:val="24"/>
        </w:rPr>
        <w:t>〕</w:t>
      </w:r>
      <w:r>
        <w:rPr>
          <w:rFonts w:eastAsia="黑体" w:cs="黑体" w:ascii="黑体" w:hAnsi="黑体"/>
          <w:b/>
          <w:bCs/>
          <w:sz w:val="24"/>
          <w:szCs w:val="24"/>
        </w:rPr>
        <w:t>008</w:t>
      </w:r>
      <w:r>
        <w:rPr>
          <w:rFonts w:ascii="黑体" w:hAnsi="黑体" w:cs="黑体" w:eastAsia="黑体"/>
          <w:b/>
          <w:bCs/>
          <w:sz w:val="24"/>
          <w:szCs w:val="24"/>
        </w:rPr>
        <w:t>号、</w:t>
      </w:r>
      <w:r>
        <w:rPr>
          <w:rFonts w:eastAsia="黑体" w:cs="黑体" w:ascii="黑体" w:hAnsi="黑体"/>
          <w:b/>
          <w:bCs/>
          <w:sz w:val="24"/>
          <w:szCs w:val="24"/>
        </w:rPr>
        <w:t>009</w:t>
      </w:r>
      <w:r>
        <w:rPr>
          <w:rFonts w:ascii="黑体" w:hAnsi="黑体" w:cs="黑体" w:eastAsia="黑体"/>
          <w:b/>
          <w:bCs/>
          <w:sz w:val="24"/>
          <w:szCs w:val="24"/>
        </w:rPr>
        <w:t>号、</w:t>
      </w:r>
      <w:r>
        <w:rPr>
          <w:rFonts w:eastAsia="黑体" w:cs="黑体" w:ascii="黑体" w:hAnsi="黑体"/>
          <w:b/>
          <w:bCs/>
          <w:sz w:val="24"/>
          <w:szCs w:val="24"/>
        </w:rPr>
        <w:t>010</w:t>
      </w:r>
      <w:r>
        <w:rPr>
          <w:rFonts w:ascii="黑体" w:hAnsi="黑体" w:cs="黑体" w:eastAsia="黑体"/>
          <w:b/>
          <w:bCs/>
          <w:sz w:val="24"/>
          <w:szCs w:val="24"/>
        </w:rPr>
        <w:t>号、</w:t>
      </w:r>
      <w:r>
        <w:rPr>
          <w:rFonts w:eastAsia="黑体" w:cs="黑体" w:ascii="黑体" w:hAnsi="黑体"/>
          <w:b/>
          <w:bCs/>
          <w:sz w:val="24"/>
          <w:szCs w:val="24"/>
        </w:rPr>
        <w:t>011</w:t>
      </w:r>
      <w:r>
        <w:rPr>
          <w:rFonts w:ascii="黑体" w:hAnsi="黑体" w:cs="黑体" w:eastAsia="黑体"/>
          <w:b/>
          <w:bCs/>
          <w:sz w:val="24"/>
          <w:szCs w:val="24"/>
        </w:rPr>
        <w:t>号</w:t>
      </w:r>
      <w:r>
        <w:rPr>
          <w:rFonts w:eastAsia="黑体" w:cs="黑体" w:ascii="黑体" w:hAnsi="黑体"/>
          <w:b/>
          <w:bCs/>
          <w:sz w:val="24"/>
          <w:szCs w:val="24"/>
        </w:rPr>
        <w:t>)</w:t>
      </w:r>
      <w:r>
        <w:rPr>
          <w:rFonts w:ascii="黑体" w:hAnsi="黑体" w:cs="黑体" w:eastAsia="黑体"/>
          <w:b/>
          <w:bCs/>
          <w:sz w:val="24"/>
          <w:szCs w:val="24"/>
        </w:rPr>
        <w:t>，撤销下列产品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5"/>
        </w:numPr>
        <w:ind w:left="849" w:hanging="425"/>
        <w:rPr>
          <w:rFonts w:ascii="仿宋_GB2312;仿宋" w:hAnsi="仿宋_GB2312;仿宋" w:eastAsia="仿宋_GB2312;仿宋"/>
          <w:b/>
          <w:b/>
          <w:spacing w:val="-4"/>
          <w:szCs w:val="21"/>
        </w:rPr>
      </w:pPr>
      <w:r>
        <w:rPr>
          <w:rFonts w:ascii="仿宋_GB2312;仿宋" w:hAnsi="仿宋_GB2312;仿宋" w:eastAsia="仿宋_GB2312;仿宋"/>
          <w:b/>
          <w:spacing w:val="-4"/>
          <w:szCs w:val="21"/>
        </w:rPr>
        <w:t>洛阳大志三轮摩托车有限公司</w:t>
      </w:r>
      <w:r>
        <w:rPr>
          <w:rFonts w:eastAsia="仿宋_GB2312;仿宋" w:ascii="仿宋_GB2312;仿宋" w:hAnsi="仿宋_GB2312;仿宋"/>
          <w:b/>
          <w:spacing w:val="-4"/>
          <w:szCs w:val="21"/>
        </w:rPr>
        <w:t>(</w:t>
      </w:r>
      <w:r>
        <w:rPr>
          <w:rFonts w:ascii="仿宋_GB2312;仿宋" w:hAnsi="仿宋_GB2312;仿宋" w:eastAsia="仿宋_GB2312;仿宋"/>
          <w:b/>
          <w:spacing w:val="-4"/>
          <w:szCs w:val="21"/>
        </w:rPr>
        <w:t>《目录》序号：</w:t>
      </w:r>
      <w:r>
        <w:rPr>
          <w:rFonts w:eastAsia="仿宋_GB2312;仿宋" w:ascii="仿宋_GB2312;仿宋" w:hAnsi="仿宋_GB2312;仿宋"/>
          <w:b/>
          <w:spacing w:val="-4"/>
          <w:szCs w:val="21"/>
        </w:rPr>
        <w:t>6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大志牌</w:t>
      </w:r>
      <w:r>
        <w:rPr>
          <w:rFonts w:eastAsia="仿宋_GB2312;仿宋" w:ascii="仿宋_GB2312;仿宋" w:hAnsi="仿宋_GB2312;仿宋"/>
          <w:szCs w:val="21"/>
        </w:rPr>
        <w:t>DZ3000DZH-2</w:t>
      </w:r>
      <w:r>
        <w:rPr>
          <w:rFonts w:ascii="仿宋_GB2312;仿宋" w:hAnsi="仿宋_GB2312;仿宋" w:eastAsia="仿宋_GB2312;仿宋"/>
          <w:szCs w:val="21"/>
        </w:rPr>
        <w:t>电动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劲隆牌</w:t>
      </w:r>
      <w:r>
        <w:rPr>
          <w:rFonts w:eastAsia="仿宋_GB2312;仿宋" w:ascii="仿宋_GB2312;仿宋" w:hAnsi="仿宋_GB2312;仿宋"/>
          <w:szCs w:val="21"/>
        </w:rPr>
        <w:t>JL200ZH-2B</w:t>
      </w:r>
      <w:r>
        <w:rPr>
          <w:rFonts w:ascii="仿宋_GB2312;仿宋" w:hAnsi="仿宋_GB2312;仿宋" w:eastAsia="仿宋_GB2312;仿宋"/>
          <w:szCs w:val="21"/>
        </w:rPr>
        <w:t>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劲隆牌</w:t>
      </w:r>
      <w:r>
        <w:rPr>
          <w:rFonts w:eastAsia="仿宋_GB2312;仿宋" w:ascii="仿宋_GB2312;仿宋" w:hAnsi="仿宋_GB2312;仿宋"/>
          <w:szCs w:val="21"/>
        </w:rPr>
        <w:t>JL800ZH</w:t>
      </w:r>
      <w:r>
        <w:rPr>
          <w:rFonts w:ascii="仿宋_GB2312;仿宋" w:hAnsi="仿宋_GB2312;仿宋" w:eastAsia="仿宋_GB2312;仿宋"/>
          <w:szCs w:val="21"/>
        </w:rPr>
        <w:t>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劲隆牌</w:t>
      </w:r>
      <w:r>
        <w:rPr>
          <w:rFonts w:eastAsia="仿宋_GB2312;仿宋" w:ascii="仿宋_GB2312;仿宋" w:hAnsi="仿宋_GB2312;仿宋"/>
          <w:szCs w:val="21"/>
        </w:rPr>
        <w:t>JL200ZH-2A</w:t>
      </w:r>
      <w:r>
        <w:rPr>
          <w:rFonts w:ascii="仿宋_GB2312;仿宋" w:hAnsi="仿宋_GB2312;仿宋" w:eastAsia="仿宋_GB2312;仿宋"/>
          <w:szCs w:val="21"/>
        </w:rPr>
        <w:t>正三轮摩托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劲隆牌</w:t>
      </w:r>
      <w:r>
        <w:rPr>
          <w:rFonts w:eastAsia="仿宋_GB2312;仿宋" w:ascii="仿宋_GB2312;仿宋" w:hAnsi="仿宋_GB2312;仿宋"/>
          <w:szCs w:val="21"/>
        </w:rPr>
        <w:t>JL175ZH</w:t>
      </w:r>
      <w:r>
        <w:rPr>
          <w:rFonts w:ascii="仿宋_GB2312;仿宋" w:hAnsi="仿宋_GB2312;仿宋" w:eastAsia="仿宋_GB2312;仿宋"/>
          <w:szCs w:val="21"/>
        </w:rPr>
        <w:t>正三轮摩托车</w:t>
      </w:r>
    </w:p>
    <w:p>
      <w:pPr>
        <w:pStyle w:val="Normal"/>
        <w:numPr>
          <w:ilvl w:val="0"/>
          <w:numId w:val="15"/>
        </w:numPr>
        <w:ind w:left="849" w:hanging="425"/>
        <w:rPr>
          <w:rFonts w:ascii="仿宋_GB2312;仿宋" w:hAnsi="仿宋_GB2312;仿宋" w:eastAsia="仿宋_GB2312;仿宋"/>
          <w:b/>
          <w:b/>
          <w:spacing w:val="-4"/>
          <w:szCs w:val="21"/>
        </w:rPr>
      </w:pPr>
      <w:r>
        <w:rPr>
          <w:rFonts w:ascii="仿宋_GB2312;仿宋" w:hAnsi="仿宋_GB2312;仿宋" w:eastAsia="仿宋_GB2312;仿宋"/>
          <w:b/>
          <w:spacing w:val="-4"/>
          <w:szCs w:val="21"/>
        </w:rPr>
        <w:t>山东巴士新能源车业有限公司</w:t>
      </w:r>
      <w:r>
        <w:rPr>
          <w:rFonts w:eastAsia="仿宋_GB2312;仿宋" w:ascii="仿宋_GB2312;仿宋" w:hAnsi="仿宋_GB2312;仿宋"/>
          <w:b/>
          <w:spacing w:val="-4"/>
          <w:szCs w:val="21"/>
        </w:rPr>
        <w:t>(</w:t>
      </w:r>
      <w:r>
        <w:rPr>
          <w:rFonts w:ascii="仿宋_GB2312;仿宋" w:hAnsi="仿宋_GB2312;仿宋" w:eastAsia="仿宋_GB2312;仿宋"/>
          <w:b/>
          <w:spacing w:val="-4"/>
          <w:szCs w:val="21"/>
        </w:rPr>
        <w:t>《目录》序号：</w:t>
      </w:r>
      <w:r>
        <w:rPr>
          <w:rFonts w:eastAsia="仿宋_GB2312;仿宋" w:ascii="仿宋_GB2312;仿宋" w:hAnsi="仿宋_GB2312;仿宋"/>
          <w:b/>
          <w:spacing w:val="-4"/>
          <w:szCs w:val="21"/>
        </w:rPr>
        <w:t>78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海宝牌</w:t>
      </w:r>
      <w:r>
        <w:rPr>
          <w:rFonts w:eastAsia="仿宋_GB2312;仿宋" w:ascii="仿宋_GB2312;仿宋" w:hAnsi="仿宋_GB2312;仿宋"/>
          <w:szCs w:val="21"/>
        </w:rPr>
        <w:t>HB4000DZK</w:t>
      </w:r>
      <w:r>
        <w:rPr>
          <w:rFonts w:ascii="仿宋_GB2312;仿宋" w:hAnsi="仿宋_GB2312;仿宋" w:eastAsia="仿宋_GB2312;仿宋"/>
          <w:szCs w:val="21"/>
        </w:rPr>
        <w:t>电动正三轮摩托车</w:t>
      </w:r>
    </w:p>
    <w:p>
      <w:pPr>
        <w:pStyle w:val="Normal"/>
        <w:numPr>
          <w:ilvl w:val="0"/>
          <w:numId w:val="15"/>
        </w:numPr>
        <w:ind w:left="849" w:hanging="425"/>
        <w:rPr>
          <w:rFonts w:ascii="仿宋_GB2312;仿宋" w:hAnsi="仿宋_GB2312;仿宋" w:eastAsia="仿宋_GB2312;仿宋"/>
          <w:b/>
          <w:b/>
          <w:spacing w:val="-4"/>
          <w:szCs w:val="21"/>
        </w:rPr>
      </w:pPr>
      <w:r>
        <w:rPr>
          <w:rFonts w:ascii="仿宋_GB2312;仿宋" w:hAnsi="仿宋_GB2312;仿宋" w:eastAsia="仿宋_GB2312;仿宋"/>
          <w:b/>
          <w:spacing w:val="-4"/>
          <w:szCs w:val="21"/>
        </w:rPr>
        <w:t>河南丰收新能源车辆有限公司</w:t>
      </w:r>
      <w:r>
        <w:rPr>
          <w:rFonts w:eastAsia="仿宋_GB2312;仿宋" w:ascii="仿宋_GB2312;仿宋" w:hAnsi="仿宋_GB2312;仿宋"/>
          <w:b/>
          <w:spacing w:val="-4"/>
          <w:szCs w:val="21"/>
        </w:rPr>
        <w:t>(</w:t>
      </w:r>
      <w:r>
        <w:rPr>
          <w:rFonts w:ascii="仿宋_GB2312;仿宋" w:hAnsi="仿宋_GB2312;仿宋" w:eastAsia="仿宋_GB2312;仿宋"/>
          <w:b/>
          <w:spacing w:val="-4"/>
          <w:szCs w:val="21"/>
        </w:rPr>
        <w:t>《目录》序号：</w:t>
      </w:r>
      <w:r>
        <w:rPr>
          <w:rFonts w:eastAsia="仿宋_GB2312;仿宋" w:ascii="仿宋_GB2312;仿宋" w:hAnsi="仿宋_GB2312;仿宋"/>
          <w:b/>
          <w:spacing w:val="-4"/>
          <w:szCs w:val="21"/>
        </w:rPr>
        <w:t>89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丰收牌</w:t>
      </w:r>
      <w:r>
        <w:rPr>
          <w:rFonts w:eastAsia="仿宋_GB2312;仿宋" w:ascii="仿宋_GB2312;仿宋" w:hAnsi="仿宋_GB2312;仿宋"/>
          <w:szCs w:val="21"/>
        </w:rPr>
        <w:t>FS2500DZH-3A</w:t>
      </w:r>
      <w:r>
        <w:rPr>
          <w:rFonts w:ascii="仿宋_GB2312;仿宋" w:hAnsi="仿宋_GB2312;仿宋" w:eastAsia="仿宋_GB2312;仿宋"/>
          <w:szCs w:val="21"/>
        </w:rPr>
        <w:t>电动正三轮摩托车</w:t>
      </w:r>
    </w:p>
    <w:p>
      <w:pPr>
        <w:pStyle w:val="Normal"/>
        <w:numPr>
          <w:ilvl w:val="0"/>
          <w:numId w:val="15"/>
        </w:numPr>
        <w:ind w:left="849" w:hanging="425"/>
        <w:rPr>
          <w:rFonts w:ascii="仿宋_GB2312;仿宋" w:hAnsi="仿宋_GB2312;仿宋" w:eastAsia="仿宋_GB2312;仿宋"/>
          <w:b/>
          <w:b/>
          <w:spacing w:val="-4"/>
          <w:szCs w:val="21"/>
        </w:rPr>
      </w:pPr>
      <w:r>
        <w:rPr>
          <w:rFonts w:ascii="仿宋_GB2312;仿宋" w:hAnsi="仿宋_GB2312;仿宋" w:eastAsia="仿宋_GB2312;仿宋"/>
          <w:b/>
          <w:spacing w:val="-4"/>
          <w:szCs w:val="21"/>
        </w:rPr>
        <w:t>重庆建设机电有限责任公司</w:t>
      </w:r>
      <w:r>
        <w:rPr>
          <w:rFonts w:eastAsia="仿宋_GB2312;仿宋" w:ascii="仿宋_GB2312;仿宋" w:hAnsi="仿宋_GB2312;仿宋"/>
          <w:b/>
          <w:spacing w:val="-4"/>
          <w:szCs w:val="21"/>
        </w:rPr>
        <w:t>(</w:t>
      </w:r>
      <w:r>
        <w:rPr>
          <w:rFonts w:ascii="仿宋_GB2312;仿宋" w:hAnsi="仿宋_GB2312;仿宋" w:eastAsia="仿宋_GB2312;仿宋"/>
          <w:b/>
          <w:spacing w:val="-4"/>
          <w:szCs w:val="21"/>
        </w:rPr>
        <w:t>《目录》序号：</w:t>
      </w:r>
      <w:r>
        <w:rPr>
          <w:rFonts w:eastAsia="仿宋_GB2312;仿宋" w:ascii="仿宋_GB2312;仿宋" w:hAnsi="仿宋_GB2312;仿宋"/>
          <w:b/>
          <w:spacing w:val="-4"/>
          <w:szCs w:val="21"/>
        </w:rPr>
        <w:t>110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4" w:hanging="0"/>
        <w:jc w:val="left"/>
        <w:textAlignment w:val="bottom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建设牌</w:t>
      </w:r>
      <w:r>
        <w:rPr>
          <w:rFonts w:eastAsia="仿宋_GB2312;仿宋" w:ascii="仿宋_GB2312;仿宋" w:hAnsi="仿宋_GB2312;仿宋"/>
          <w:szCs w:val="21"/>
        </w:rPr>
        <w:t>JS110-9C</w:t>
      </w:r>
      <w:r>
        <w:rPr>
          <w:rFonts w:ascii="仿宋_GB2312;仿宋" w:hAnsi="仿宋_GB2312;仿宋" w:eastAsia="仿宋_GB2312;仿宋"/>
          <w:szCs w:val="21"/>
        </w:rPr>
        <w:t>两轮摩托车</w:t>
      </w:r>
    </w:p>
    <w:p>
      <w:pPr>
        <w:pStyle w:val="Normal"/>
        <w:ind w:firstLine="2168"/>
        <w:rPr>
          <w:rFonts w:ascii="黑体" w:hAnsi="黑体" w:eastAsia="黑体"/>
          <w:b/>
          <w:b/>
          <w:color w:val="FF0000"/>
          <w:spacing w:val="20"/>
          <w:sz w:val="32"/>
          <w:szCs w:val="21"/>
        </w:rPr>
      </w:pPr>
      <w:r>
        <w:rPr>
          <w:rFonts w:eastAsia="黑体" w:ascii="黑体" w:hAnsi="黑体"/>
          <w:b/>
          <w:color w:val="FF0000"/>
          <w:spacing w:val="20"/>
          <w:sz w:val="32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黑体" w:hAnsi="黑体" w:cs="黑体" w:eastAsia="黑体"/>
          <w:b/>
          <w:spacing w:val="20"/>
          <w:sz w:val="32"/>
        </w:rPr>
        <w:t xml:space="preserve">第五部分  </w:t>
      </w:r>
      <w:r>
        <w:rPr>
          <w:rFonts w:ascii="黑体" w:hAnsi="黑体" w:eastAsia="黑体"/>
          <w:b/>
          <w:spacing w:val="20"/>
          <w:sz w:val="32"/>
        </w:rPr>
        <w:t>新能源汽车推广应用推荐车型目录</w:t>
      </w:r>
    </w:p>
    <w:p>
      <w:pPr>
        <w:pStyle w:val="Normal"/>
        <w:snapToGrid w:val="false"/>
        <w:spacing w:lineRule="atLeast" w:line="240"/>
        <w:ind w:firstLine="369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</w:t>
      </w:r>
      <w:r>
        <w:rPr>
          <w:rFonts w:eastAsia="黑体" w:cs="黑体" w:ascii="黑体" w:hAnsi="黑体"/>
          <w:b/>
          <w:spacing w:val="20"/>
          <w:sz w:val="32"/>
        </w:rPr>
        <w:t>2019</w:t>
      </w:r>
      <w:r>
        <w:rPr>
          <w:rFonts w:ascii="黑体" w:hAnsi="黑体" w:cs="黑体" w:eastAsia="黑体"/>
          <w:b/>
          <w:spacing w:val="20"/>
          <w:sz w:val="32"/>
        </w:rPr>
        <w:t>年</w:t>
      </w:r>
      <w:r>
        <w:rPr>
          <w:rFonts w:ascii="黑体" w:hAnsi="黑体" w:eastAsia="黑体"/>
          <w:b/>
          <w:spacing w:val="20"/>
          <w:sz w:val="32"/>
        </w:rPr>
        <w:t>第</w:t>
      </w:r>
      <w:r>
        <w:rPr>
          <w:rFonts w:eastAsia="黑体" w:ascii="黑体" w:hAnsi="黑体"/>
          <w:b/>
          <w:spacing w:val="20"/>
          <w:sz w:val="32"/>
        </w:rPr>
        <w:t>9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ListParagraph"/>
        <w:numPr>
          <w:ilvl w:val="0"/>
          <w:numId w:val="18"/>
        </w:numPr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新发布车型</w:t>
      </w:r>
    </w:p>
    <w:p>
      <w:pPr>
        <w:pStyle w:val="Normal"/>
        <w:numPr>
          <w:ilvl w:val="0"/>
          <w:numId w:val="23"/>
        </w:numPr>
        <w:ind w:left="0" w:firstLine="424"/>
        <w:rPr>
          <w:rFonts w:ascii="黑体" w:hAnsi="黑体" w:eastAsia="黑体" w:cs="黑体"/>
          <w:b/>
          <w:b/>
          <w:bCs/>
          <w:sz w:val="24"/>
          <w:szCs w:val="24"/>
        </w:rPr>
      </w:pPr>
      <w:bookmarkStart w:id="6" w:name="_Hlk13244900"/>
      <w:bookmarkEnd w:id="6"/>
      <w:r>
        <w:rPr>
          <w:rFonts w:ascii="黑体" w:hAnsi="黑体" w:cs="黑体" w:eastAsia="黑体"/>
          <w:b/>
          <w:bCs/>
          <w:sz w:val="24"/>
          <w:szCs w:val="24"/>
        </w:rPr>
        <w:t>符合《关于进一步完善新能源汽车推广应用财政补贴政策的通知》（财建</w:t>
      </w:r>
      <w:r>
        <w:rPr>
          <w:rFonts w:eastAsia="黑体" w:cs="黑体" w:ascii="黑体" w:hAnsi="黑体"/>
          <w:b/>
          <w:bCs/>
          <w:sz w:val="24"/>
          <w:szCs w:val="24"/>
        </w:rPr>
        <w:t>[2019]138</w:t>
      </w:r>
      <w:r>
        <w:rPr>
          <w:rFonts w:ascii="黑体" w:hAnsi="黑体" w:cs="黑体" w:eastAsia="黑体"/>
          <w:b/>
          <w:bCs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5030XXYBEV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5180XXYP62L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A5040XXYKB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A5040XYZ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H3310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6105CTB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XK5030XXYC3B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神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标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C6456KLBB16H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1045EVJA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4259EVP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5025XXY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5039XYZ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5108XXY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123EVCA-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650EVCA-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650EVCA-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C7001ZM00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北中兴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田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Q5022XXY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C7002BEV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C7002BEV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C7002BEV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C7002BEV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D6820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BMW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MW6462ADHEV(BMWX1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BMW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MW7201FM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BMW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MW7201GM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WB6109BEV39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GA5086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S6108GHBEV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S6851GHBEV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BL6829G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BL6829GH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大庆沃尔沃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VCD7204E41P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大庆沃尔沃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VCD7204E42P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大庆沃尔沃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VCD7204E44Z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7152PHEV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L7002BEV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VCC6474E41U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领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MR6463PH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F6650GEV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F6855G03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C4121P3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C5045XXYEV1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C5065XL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C5181XYKP3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翼开启厢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福建新福达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达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FORTA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Z5030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大乘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乘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ML7000BEV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MV6660GR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1030L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1048P40L2BEVA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5048CCYP40L2BEVA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105BEVG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106BEVG3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106BEVG4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106BEVG5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126BEVG5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126BEVG5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650BEVG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815BEVG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816BEVG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816BEVG2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816BEVG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816BEVG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816BEVG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816BEVG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856BEVG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856BEVG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856BEVG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日产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N5031XXYV2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三江航天万山特种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万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WS425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三江航天万山特种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万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WS5020BEVXX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YD5040XXY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YD5070XLC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YD5070XXY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YD6490ST6H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YD6490ST6H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YD6490ST6H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菱之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N4250H36C8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传祺</w:t>
            </w:r>
          </w:p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AC6451CHEVA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5071XLCL2AZ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庆铃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繁体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QL1040BEVENH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庆铃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繁体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QL5040XXYBEVENH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C6458FAC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C6478AA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C7001A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云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6810G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X1040BEV281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X5040XLCBEV281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LQ6106GAEVN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LQ6106GAEVN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LQ6856GAEVN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Q6850AGBEVL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5036XXYEVL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105JEVJ0C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805JEVJ0C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827JEVJ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5035XYZ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5048XYZEVH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126EVG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180EVGD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铰接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669EVG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806EVG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808EVQ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826EVG3A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826EVG3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125UBEV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NC3250BEVK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NC6120BEVG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NC6850BEVG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KL6320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6100EV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6129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6129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6851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6902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卡威汽车工业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卡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NQ5039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卡威汽车工业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卡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NQ645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鑫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KC6451F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万向集团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万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WXB6100G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EG6105B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EG6129BEV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EG6802B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EG6803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5090GS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L5180GS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蓝诺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N1032CG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蓝诺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N5032CGXLC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DK6116C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江铃集团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易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X7001ES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XC5031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XC5050TSLYT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浙江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哪吒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HZ7001BEVS00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EQ7000BEVJ60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EQ7000BEVJ72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速达电动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速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DE7001BC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T6119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T6803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109UBEVB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109USBEVU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109USBEVU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109USBEVZ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109USBEVZ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819UBEVL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819UBEVU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819UBEVU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819UBEVZ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819UBEVZ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859UBEVL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859UBEVL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859UBEVU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859UBEVU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859UBEVU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859UBEVU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859UBEVU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859UBEVZ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859UBEVZ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WD6815BEVG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LT5321ZXX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8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GJ5070GX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Microsoft Sans Serif" w:hAnsi="Microsoft Sans Serif" w:cs="Microsoft Sans Serif"/>
                <w:color w:val="FF00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吸粪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23"/>
                <w:kern w:val="0"/>
                <w:sz w:val="2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23"/>
                <w:kern w:val="0"/>
                <w:sz w:val="2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GJ5180ZDJ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8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纯电动压缩式对接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GJ5180ZXX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8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江苏奥新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达福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AX5036XXYBEVK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申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西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WD6109USBEVZ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苏申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西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WD6859USBEV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SR6123GL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杭州西湖比亚迪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BE5250ZX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爱瑞特新能源专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爱瑞特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ART5030TYHQ2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LM5041TYHD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LM5180TSLN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LM5180TXCN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吸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LM5180ZYSNJBEV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LM5250TDY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LM5320ZXX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江铃汽车集团改装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X5032XXHM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救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HD5100TSLQ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HD5182ZXXS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聊城中通新能源汽车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TQ5040ZZZE2Y28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TZ5030TYH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MQ5080GQ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MQ5081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郑州比克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光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AK5020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北绿智精工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精工楚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JG5030GQ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州穗景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B6850EVCA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深圳开沃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QX5310GJ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深圳开沃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QX6600EVQ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深圳开沃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QX6851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RC1030DC1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RC5020XXYFK2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RC5030XXYDC1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新筑通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通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TG6101G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DE6101PBAB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firstLine="424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符合《关于调整完善新能源汽车推广应用财政补贴政策的通知》（财建</w:t>
      </w:r>
      <w:r>
        <w:rPr>
          <w:rFonts w:eastAsia="黑体" w:cs="黑体" w:ascii="黑体" w:hAnsi="黑体"/>
          <w:b/>
          <w:bCs/>
          <w:sz w:val="24"/>
          <w:szCs w:val="24"/>
        </w:rPr>
        <w:t>[2018]18</w:t>
      </w:r>
      <w:r>
        <w:rPr>
          <w:rFonts w:ascii="黑体" w:hAnsi="黑体" w:cs="黑体" w:eastAsia="黑体"/>
          <w:b/>
          <w:bCs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10"/>
        <w:gridCol w:w="1737"/>
        <w:gridCol w:w="1767"/>
        <w:gridCol w:w="781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2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商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123SHEVCA-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潍柴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扬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亚星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YBL5040XXY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126FCEVG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8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LQ6106GAFC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8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5095XXYFCEVH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5095XXYFCEVH9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105FCEVG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105FCEVG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120FCEV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127CHEV6NG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900FCEV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900FCEVG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900FCEVG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900FCEVG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CK6900FCEVG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5090XBWEFCEV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6100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NJL6113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DK6110C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8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象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XC6121G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8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佛山市飞驰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飞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SQ5080XXY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佛山市飞驰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飞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SQ6110FCEV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佛山市飞驰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飞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SQ6110FCEVG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佛山市飞驰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飞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SQ6860FCEV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佛山市飞驰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飞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SQ6860FCEVG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4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4"/>
                <w:kern w:val="0"/>
                <w:szCs w:val="21"/>
              </w:rPr>
              <w:t>佛山市飞驰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飞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SQ6860FCEVG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109UNHEVL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8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109UNHEV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8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州市环境卫生机械设备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环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H5080XTY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DE6850PBFC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firstLine="426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10"/>
        <w:gridCol w:w="1737"/>
        <w:gridCol w:w="1767"/>
        <w:gridCol w:w="781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商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大众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V7147FADC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1037EVM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BMW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MW6462ABHEV(BMWX1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BMW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MW7201BM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建新福达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达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FORTA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Z6606U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MV5020TXFQC20/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器材消防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710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日产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N5030XGCU5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工程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YD5020XFZ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福祉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NJ6410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J7001SC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J7001SC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J7001SC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野马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J7001SC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R7005BEVJ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R7006BEVJ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DK6590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KMT6601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四川省客车制造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峨嵋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M6590BEV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ListParagraph"/>
        <w:numPr>
          <w:ilvl w:val="0"/>
          <w:numId w:val="18"/>
        </w:numPr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变更扩展车型</w:t>
      </w:r>
    </w:p>
    <w:p>
      <w:pPr>
        <w:pStyle w:val="Normal"/>
        <w:numPr>
          <w:ilvl w:val="0"/>
          <w:numId w:val="36"/>
        </w:numPr>
        <w:ind w:left="0" w:firstLine="424"/>
        <w:rPr>
          <w:rFonts w:ascii="仿宋_GB2312;仿宋" w:hAnsi="仿宋_GB2312;仿宋" w:eastAsia="仿宋_GB2312;仿宋" w:cs="黑体"/>
          <w:b/>
          <w:b/>
          <w:bCs/>
          <w:sz w:val="24"/>
          <w:szCs w:val="21"/>
        </w:rPr>
      </w:pPr>
      <w:r>
        <w:rPr>
          <w:rFonts w:ascii="仿宋_GB2312;仿宋" w:hAnsi="仿宋_GB2312;仿宋" w:cs="黑体" w:eastAsia="仿宋_GB2312;仿宋"/>
          <w:b/>
          <w:bCs/>
          <w:sz w:val="24"/>
          <w:szCs w:val="21"/>
        </w:rPr>
        <w:t>符合《关于进一步完善新能源汽车推广应用财政补贴政策的通知》（财建</w:t>
      </w:r>
      <w:r>
        <w:rPr>
          <w:rFonts w:eastAsia="仿宋_GB2312;仿宋" w:cs="黑体" w:ascii="仿宋_GB2312;仿宋" w:hAnsi="仿宋_GB2312;仿宋"/>
          <w:b/>
          <w:bCs/>
          <w:sz w:val="24"/>
          <w:szCs w:val="21"/>
        </w:rPr>
        <w:t>[2019]138</w:t>
      </w:r>
      <w:r>
        <w:rPr>
          <w:rFonts w:ascii="仿宋_GB2312;仿宋" w:hAnsi="仿宋_GB2312;仿宋" w:cs="黑体" w:eastAsia="仿宋_GB2312;仿宋"/>
          <w:b/>
          <w:bCs/>
          <w:sz w:val="24"/>
          <w:szCs w:val="21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10"/>
        <w:gridCol w:w="1737"/>
        <w:gridCol w:w="1767"/>
        <w:gridCol w:w="781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商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一汽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CA700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A5030XXYA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A5030XXYAB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EQ5045XXYTBEV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FA7000A1F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123EVCA-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127EVCA-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C7002BEV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C7002BEV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6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6"/>
                <w:kern w:val="0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C7002BEV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7152PHEV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利美日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MR6463PH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利美日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MR6463PHEV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C5045XXY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C5045XXY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106BEVG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K6106BEVG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华菱之星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N3312B36C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汽乘用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传祺</w:t>
            </w:r>
          </w:p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AH7000BEVH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汽乘用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传祺</w:t>
            </w:r>
          </w:p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AH7000BEVH0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传祺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AM6480BEVB0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传祺</w:t>
            </w:r>
          </w:p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AM6480BEVB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传祺</w:t>
            </w:r>
          </w:p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AM7000BEVA0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传祺</w:t>
            </w:r>
          </w:p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AM7000BEVA0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传祺</w:t>
            </w:r>
          </w:p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Trumpchi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GAM7000BEVA0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LZ7003SL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QR5043XXYBEVH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Q6106AGBEVL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Q6106AGBEVL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Q6106AGBEVL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Q6112AGBEV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Q6112AGBEVL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Q6112AY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Q6112AYBEV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Q6112AYBEVL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Q6112AYBEVL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Q6127AGBEVL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105JEVY0C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125JEVJ0C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ML6855JEVS0C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LK6819UBEVL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NC5030XXYBEV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NC5030XYZBEVK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DNC5037XYZBEVK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蓝诺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海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N1032CG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蓝诺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海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N1032CG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蓝诺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海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N5032CGXLC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蓝诺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海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N5032CGXSH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蓝诺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吉海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JHN5032CGXSH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山东国金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国金汽车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SGA646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聊城中通新能源汽车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ZTQ5181TXSE1J5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深圳开沃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XQX5310ZLJ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FDE6810PBA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numPr>
          <w:ilvl w:val="0"/>
          <w:numId w:val="36"/>
        </w:numPr>
        <w:ind w:left="0" w:firstLine="424"/>
        <w:rPr>
          <w:rFonts w:ascii="仿宋_GB2312;仿宋" w:hAnsi="仿宋_GB2312;仿宋" w:eastAsia="仿宋_GB2312;仿宋" w:cs="黑体"/>
          <w:b/>
          <w:b/>
          <w:bCs/>
          <w:sz w:val="24"/>
          <w:szCs w:val="21"/>
        </w:rPr>
      </w:pPr>
      <w:r>
        <w:rPr>
          <w:rFonts w:ascii="仿宋_GB2312;仿宋" w:hAnsi="仿宋_GB2312;仿宋" w:cs="黑体" w:eastAsia="仿宋_GB2312;仿宋"/>
          <w:b/>
          <w:bCs/>
          <w:sz w:val="24"/>
          <w:szCs w:val="21"/>
        </w:rPr>
        <w:t>符合《关于调整完善新能源汽车推广应用财政补贴政策的通知》（财建</w:t>
      </w:r>
      <w:r>
        <w:rPr>
          <w:rFonts w:eastAsia="仿宋_GB2312;仿宋" w:cs="黑体" w:ascii="仿宋_GB2312;仿宋" w:hAnsi="仿宋_GB2312;仿宋"/>
          <w:b/>
          <w:bCs/>
          <w:sz w:val="24"/>
          <w:szCs w:val="21"/>
        </w:rPr>
        <w:t>[2018]18</w:t>
      </w:r>
      <w:r>
        <w:rPr>
          <w:rFonts w:ascii="仿宋_GB2312;仿宋" w:hAnsi="仿宋_GB2312;仿宋" w:cs="黑体" w:eastAsia="仿宋_GB2312;仿宋"/>
          <w:b/>
          <w:bCs/>
          <w:sz w:val="24"/>
          <w:szCs w:val="21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10"/>
        <w:gridCol w:w="1737"/>
        <w:gridCol w:w="1767"/>
        <w:gridCol w:w="781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商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105CHEVCA-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1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QK6109USNHEVL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8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8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numPr>
          <w:ilvl w:val="0"/>
          <w:numId w:val="36"/>
        </w:numPr>
        <w:ind w:left="0" w:firstLine="424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10"/>
        <w:gridCol w:w="1737"/>
        <w:gridCol w:w="1767"/>
        <w:gridCol w:w="781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商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BJ6123EVCA-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" w:right="-8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" w:hanging="0"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</w:rPr>
              <w:t>HFC5037XXYD1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说明：除特殊说明外，已核准更改产品技术参数、注册商标、企业名称、注册及生产地址的企业，允许其所生产的相应产品在核准更改后</w:t>
      </w:r>
      <w:r>
        <w:rPr>
          <w:rFonts w:eastAsia="仿宋_GB2312;仿宋" w:ascii="仿宋_GB2312;仿宋" w:hAnsi="仿宋_GB2312;仿宋"/>
          <w:b/>
          <w:sz w:val="28"/>
        </w:rPr>
        <w:t>6</w:t>
      </w:r>
      <w:r>
        <w:rPr>
          <w:rFonts w:ascii="仿宋_GB2312;仿宋" w:hAnsi="仿宋_GB2312;仿宋" w:eastAsia="仿宋_GB2312;仿宋"/>
          <w:b/>
          <w:sz w:val="28"/>
        </w:rPr>
        <w:t>个月内按照原《公告》内技术参数生产、销售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Microsoft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t>96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t>96</w: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9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458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8" w:hanging="420"/>
      </w:pPr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7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8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1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1146295/n1652858/n1652930/n4509607/c7466593/part/7466618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建明</cp:lastModifiedBy>
  <dcterms:modified xsi:type="dcterms:W3CDTF">2019-11-28T15:0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