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4130" cy="1077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7644130" cy="10615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7644130" cy="10858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7644130" cy="10915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644130" cy="10858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4130" cy="10772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386840</wp:posOffset>
            </wp:positionV>
            <wp:extent cx="7644130" cy="10887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4130" cy="10801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4:00Z</dcterms:created>
  <dc:creator>刘志</dc:creator>
  <dc:description/>
  <dc:language>en-US</dc:language>
  <cp:lastModifiedBy>fzk</cp:lastModifiedBy>
  <dcterms:modified xsi:type="dcterms:W3CDTF">2019-10-29T05:04:00Z</dcterms:modified>
  <cp:revision>2</cp:revision>
  <dc:subject/>
  <dc:title/>
</cp:coreProperties>
</file>