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中华人民共和国应急管理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公  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19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年　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关于消防救援领域行业标准以“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XF”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代号重新编号发布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252"/>
        <w:ind w:left="0" w:right="0" w:firstLine="51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机构改革后，公安部消防管理职能已经划转至应急管理部，原由公安部归口管理的消防救援领域国家标准、行业标准已调整由应急管理部归口管理。根据《中华人民共和国标准化法》《行业标准管理办法》《应急管理标准化工作管理办法》的有关规定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7"/>
          <w:sz w:val="19"/>
          <w:szCs w:val="19"/>
          <w:shd w:fill="FFFFFF" w:val="clear"/>
        </w:rPr>
        <w:t>消防救援领域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7"/>
          <w:sz w:val="19"/>
          <w:szCs w:val="19"/>
          <w:shd w:fill="FFFFFF" w:val="clear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7"/>
          <w:sz w:val="19"/>
          <w:szCs w:val="19"/>
          <w:shd w:fill="FFFFFF" w:val="clear"/>
        </w:rPr>
        <w:t>项现行行业标准类别由公共安全行业标准调整为消防救援行业标准，代号由“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7"/>
          <w:sz w:val="19"/>
          <w:szCs w:val="19"/>
          <w:shd w:fill="FFFFFF" w:val="clear"/>
        </w:rPr>
        <w:t>GA”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7"/>
          <w:sz w:val="19"/>
          <w:szCs w:val="19"/>
          <w:shd w:fill="FFFFFF" w:val="clear"/>
        </w:rPr>
        <w:t>调整为“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7"/>
          <w:sz w:val="19"/>
          <w:szCs w:val="19"/>
          <w:shd w:fill="FFFFFF" w:val="clear"/>
        </w:rPr>
        <w:t>XF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，顺序号、年代号和内容保持不变；消防救援行业标准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XF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）的组织制修订职责，由应急管理部消防救援局及全国消防标准化技术委员会承担，现予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252"/>
        <w:ind w:left="0" w:right="0" w:firstLine="51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附件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项消防救援行业标准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252"/>
        <w:ind w:left="0" w:right="0" w:firstLine="516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应急管理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252"/>
        <w:ind w:left="0" w:right="0" w:firstLine="516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252"/>
        <w:ind w:left="0" w:right="0" w:firstLine="516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252"/>
        <w:ind w:left="0" w:right="0" w:firstLine="51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252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16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项消防救援行业标准清单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9"/>
        <w:gridCol w:w="4126"/>
        <w:gridCol w:w="1822"/>
        <w:gridCol w:w="1747"/>
      </w:tblGrid>
      <w:tr>
        <w:trPr>
          <w:trHeight w:val="5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标准名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现标准编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原标准编号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用无线电话机技术要求和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4-19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4-199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防火刨花板通用技术条件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7-19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7-199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阻燃篷布通用技术条件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1-19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1-199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铺地纺织品静电性能参数及测量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6-19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6-199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防火玻璃非承重隔墙通用技术条件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7-19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7-199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报警设备图形符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229-19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229-199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软质阻燃聚氨酯泡沫塑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303-20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303-200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电气安装用阻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塑料平导管通用技术条件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305-20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305-200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防火卷帘控制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386-20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386-200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化学氧消防自救呼吸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11-20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11-2003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灭火防护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手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7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7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防火门闭门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3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3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电缆用阻燃包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78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78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安全标志通用技术条件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通用要求和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80.1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80.1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安全标志通用技术条件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常规消防安全标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80.2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80.2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安全标志通用技术条件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蓄光消防安全标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80.3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80.3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安全标志通用技术条件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逆向反射消防安全标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80.4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80.4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安全标志通用技术条件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荧光反射消防安全标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80.5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80.5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安全标志通用技术条件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搪瓷消防安全标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80.6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80.6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用防坠落装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94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94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阻燃铺地材料性能要求和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95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95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建筑消防设施检测技术规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503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503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阻燃装饰织物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504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504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材料的火灾场景烟气制取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05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05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烟气毒性危险评价方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—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动物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06-20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06-200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脉冲气压喷雾水枪通用技术条件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534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534-200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阻燃及耐火电缆阻燃橡皮绝缘电缆分级和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535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535-2005</w:t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易然易爆危险品火灾危险性分级及试验方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易燃固体分级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36.2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36.2-2005</w:t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易然易爆危险品火灾危险性分级及试验方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易于自燃的物质分级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36.3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36.3-2005</w:t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易然易爆危险品火灾危险性分级及试验方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遇水放出易燃气体物质分级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36.4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36.4-2005</w:t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易然易爆危险品火灾危险性分级及试验方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固体氧化性物质分级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36.5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36.5-200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母线干线系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母线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阻燃、防火、耐火性能的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37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37-200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车辆动态管理装置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消防车辆动态终端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545.1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545.1-2005</w:t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车辆动态管理装置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消防车辆动态管理中心收发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545.2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545.2-200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超细干粉灭火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578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578-200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城市轨道交通消防安全管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79-20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79-200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防火卷帘用卷门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03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03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悬挂式气体灭火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3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3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职业安全与健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620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620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培训基地训练设施建设标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623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623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腰斧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30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30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救生气垫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31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31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正压式消防氧气呼吸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32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32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抢险救援防护服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33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33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用红外热像仪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635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635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气体灭火剂的毒性试验和评价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636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636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人员密集场所消防安全管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54-20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54-200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37-20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37-2007</w:t>
            </w:r>
          </w:p>
        </w:tc>
      </w:tr>
      <w:tr>
        <w:trPr>
          <w:trHeight w:val="55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阻燃及耐火电缆塑料绝缘阻燃及耐火电缆分级和要求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阻燃电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306.1-20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306.1-2007</w:t>
            </w:r>
          </w:p>
        </w:tc>
      </w:tr>
      <w:tr>
        <w:trPr>
          <w:trHeight w:val="51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阻燃及耐火电缆塑料绝缘阻燃及耐火电缆分级和要求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耐火电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306.2-20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306.2-2007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住宿与生产储存经营合用场所消防安全技术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703-20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703-2007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构件用防火保护材料快速升温耐火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714-20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714-2007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摩托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768-20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768-2008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化学防护服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770-20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770-2008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排油烟气防火止回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798-20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798-2008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原因调查指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812-20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812-2008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喷射无机纤维防火材料的性能要求及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17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17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排烟风机耐高温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211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211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水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21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21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泡沫喷雾灭火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34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34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油浸变压器排油注氮灭火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35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35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现场勘验规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39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39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产品身份信息管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46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46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控制室图形显示装置软件通用技术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47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47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灭火器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39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39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简易式灭火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6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6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合同制消防员制式服装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命名与术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56.1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56.1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合同制消防员制式服装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服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56.2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56.2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合同制消防员制式服装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春秋制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56.3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56.3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合同制消防员制式服装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夏季制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56.4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56.4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合同制消防员制式服装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冬季制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56.5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56.5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合同制消防员制式服装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执勤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56.6-20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56.6-2009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斧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38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38-2010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用易熔合金元件通用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63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63-2010</w:t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易燃易爆危险品火灾危险性分级及试验方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液体氧化性物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36.6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36.6-2010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分水器和集水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68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68-2010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灭火防护头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69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69-2010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固定灭火系统驱动、控制装置通用技术条件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1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1-2010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场通信控制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875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875-2010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机器人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通用技术条件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92.1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92.1-2010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气溶胶灭火系统　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热气溶胶灭火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99.1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99.1-2010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球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79-2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79-2010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化工装置火灾事故处置训练设施技术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41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41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网柵隔断式烟热训练室技术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42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42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高空心理训练装置技术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43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43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水基型阻燃处理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59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59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安全训练要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967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967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8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现场紧急救护指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968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968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幕墙训练设施技术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969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969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危险化学品泄露事故处置行动要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970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970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卫星通信系统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系统总体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971.1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971.1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卫星通信系统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便携式卫星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971.2-20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971.2-2011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类干粉灭火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79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79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哈龙灭火系统工况评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82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82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厨房设备灭火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98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98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防排烟系统现场性能试验方法热烟试验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999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999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塑料管道阻火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304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304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9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挡烟垂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533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533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产品消防安全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025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025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产品现场检查判定规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588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588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事故调查案卷制作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034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034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产品工厂检查通用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035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035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心理训练指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039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039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跨区域灭火救援指挥导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041-20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041-2012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建筑倒塌事故救援行动规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040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040-2013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个人防护装备配备标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21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21-2013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特勤队（站）装备配备标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22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22-2013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0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建筑构件用防火保护材料通用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10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10-2013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产品一致性检查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061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061-2013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正压式消防空气呼吸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4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4-2013</w:t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易燃易爆危险品火灾危险性分级及试验方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火灾危险性分级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36.1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36.1-2013</w:t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易燃易爆危险品火灾危险性分级及试验方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部分：易燃气雾剂分级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536.7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536.7-2013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单兵通信系统通用技术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086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086-2013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干粉灭火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02-2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02-2013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损失统计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85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85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仓储场所消防安全管理通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131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131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灭火防护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0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0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搜救犬队建设标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150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150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报警系统无线通信功能通用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151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151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技术服务机构设备配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157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157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细水雾灭火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149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149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探火管式灭火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167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167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地下建筑火灾扑救行动指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190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190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高层建筑火灾扑救行动指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191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191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信息报告规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192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192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标准制修订工作程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720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720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气体灭火系统灭火剂充装规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03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03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2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移动式消防储水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04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04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灭火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05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05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注氮控氧防火装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06-2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06-2014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多产权建筑消防安全管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245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245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现场照相规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249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249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产品分类及型号编制导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250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250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长管空气呼吸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61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61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公共汽车客舱固定灭火系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64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64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蓄冷型消防员降温背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65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65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事故技术调查工作规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270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270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3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头盔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44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44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隔热防护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634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634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灭火器维修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95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95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防护辅助装备消防员护目镜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73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73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员防护辅助装备阻燃毛衣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74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74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石油储罐火灾扑救行动指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275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275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道路交通事故被困人员解救行动指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276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276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灭火救援装备储备管理通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82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82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住宅物业消防安全管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83-20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83-2015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车消防要求和试验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39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39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4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七氟丙烷泡沫灭火系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88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88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燃烧训练室技术要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289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289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建设工程消防设计审查规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90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90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轻便消防水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80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80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细水雾枪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298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298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社会消防安全培训机构设置与评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300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300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原因认定规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1301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1301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建设工程消防验收评定规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 836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 836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隐患举报投诉中心工作规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338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338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警和应急救援分级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340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340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5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人员密集场所消防安全评估导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369-20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369-2016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6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接警调度工作规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339-20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339-2017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6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建筑火灾荷载调查与统计分析方法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427-20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427-2017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6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用荧光棒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428-20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428-2017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6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文物建筑消防安全管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463-20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463-2018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6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火灾调查职业危害安全防护规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464-20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464-2018</w:t>
            </w:r>
          </w:p>
        </w:tc>
      </w:tr>
      <w:tr>
        <w:trPr>
          <w:trHeight w:val="5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16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消防产品市场准入信息管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XF/T 1465-20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7"/>
                <w:sz w:val="16"/>
                <w:szCs w:val="16"/>
              </w:rPr>
              <w:t>GA/T 1465-201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6780" cy="361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6160" cy="371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3634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4660" cy="3947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3749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320" cy="400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3733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6560" cy="3634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940" cy="3985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36652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37185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5403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sxf">
    <w:name w:val="wsxf"/>
    <w:basedOn w:val="Style14"/>
    <w:qFormat/>
    <w:rPr/>
  </w:style>
  <w:style w:type="character" w:styleId="Cur1">
    <w:name w:val="cur1"/>
    <w:basedOn w:val="Style14"/>
    <w:qFormat/>
    <w:rPr>
      <w:color w:val="06355B"/>
    </w:rPr>
  </w:style>
  <w:style w:type="character" w:styleId="Cur3">
    <w:name w:val="cur3"/>
    <w:basedOn w:val="Style14"/>
    <w:qFormat/>
    <w:rPr>
      <w:color w:val="00558E"/>
    </w:rPr>
  </w:style>
  <w:style w:type="character" w:styleId="Cur8">
    <w:name w:val="cur8"/>
    <w:basedOn w:val="Style14"/>
    <w:qFormat/>
    <w:rPr>
      <w:color w:val="FFFFFF"/>
      <w:shd w:fill="4B97D0" w:val="clear"/>
    </w:rPr>
  </w:style>
  <w:style w:type="character" w:styleId="Cur7">
    <w:name w:val="cur7"/>
    <w:basedOn w:val="Style14"/>
    <w:qFormat/>
    <w:rPr>
      <w:color w:val="00558E"/>
    </w:rPr>
  </w:style>
  <w:style w:type="character" w:styleId="Lastchild">
    <w:name w:val="last-child"/>
    <w:basedOn w:val="Style14"/>
    <w:qFormat/>
    <w:rPr/>
  </w:style>
  <w:style w:type="character" w:styleId="Cur4">
    <w:name w:val="cur4"/>
    <w:basedOn w:val="Style14"/>
    <w:qFormat/>
    <w:rPr>
      <w:color w:val="06355B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Xmt">
    <w:name w:val="xmt"/>
    <w:basedOn w:val="Style14"/>
    <w:qFormat/>
    <w:rPr/>
  </w:style>
  <w:style w:type="character" w:styleId="Cur6">
    <w:name w:val="cur6"/>
    <w:basedOn w:val="Style14"/>
    <w:qFormat/>
    <w:rPr>
      <w:color w:val="06355B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over25">
    <w:name w:val="hover25"/>
    <w:basedOn w:val="Style14"/>
    <w:qFormat/>
    <w:rPr>
      <w:color w:val="FFFFFF"/>
      <w:shd w:fill="4B97D0" w:val="clear"/>
    </w:rPr>
  </w:style>
  <w:style w:type="character" w:styleId="Hover26">
    <w:name w:val="hover26"/>
    <w:basedOn w:val="Style14"/>
    <w:qFormat/>
    <w:rPr>
      <w:color w:val="FFFFFF"/>
      <w:shd w:fill="4B97D0" w:val="clear"/>
    </w:rPr>
  </w:style>
  <w:style w:type="character" w:styleId="Cur9">
    <w:name w:val="cur9"/>
    <w:basedOn w:val="Style14"/>
    <w:qFormat/>
    <w:rPr>
      <w:color w:val="146EAA"/>
    </w:rPr>
  </w:style>
  <w:style w:type="character" w:styleId="Cur">
    <w:name w:val="cur"/>
    <w:basedOn w:val="Style14"/>
    <w:qFormat/>
    <w:rPr>
      <w:color w:val="FFFFFF"/>
      <w:shd w:fill="4B97D0" w:val="clear"/>
    </w:rPr>
  </w:style>
  <w:style w:type="character" w:styleId="Cur5">
    <w:name w:val="cur5"/>
    <w:basedOn w:val="Style14"/>
    <w:qFormat/>
    <w:rPr>
      <w:color w:val="146EAA"/>
    </w:rPr>
  </w:style>
  <w:style w:type="character" w:styleId="Tsjb">
    <w:name w:val="tsjb"/>
    <w:basedOn w:val="Style14"/>
    <w:qFormat/>
    <w:rPr/>
  </w:style>
  <w:style w:type="character" w:styleId="Time01">
    <w:name w:val="time01"/>
    <w:basedOn w:val="Style14"/>
    <w:qFormat/>
    <w:rPr>
      <w:color w:val="999999"/>
    </w:rPr>
  </w:style>
  <w:style w:type="character" w:styleId="Cur2">
    <w:name w:val="cur2"/>
    <w:basedOn w:val="Style14"/>
    <w:qFormat/>
    <w:rPr>
      <w:color w:val="06355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建明</cp:lastModifiedBy>
  <dcterms:modified xsi:type="dcterms:W3CDTF">2020-08-28T06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